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first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numPr>
          <w:ilvl w:val="0"/>
          <w:numId w:val="0"/>
        </w:numPr>
        <w:ind w:left="28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numPr>
          <w:ilvl w:val="0"/>
          <w:numId w:val="0"/>
        </w:numPr>
        <w:ind w:left="283" w:right="0" w:hanging="0"/>
        <w:rPr/>
      </w:pPr>
      <w:r>
        <w:rPr/>
      </w:r>
    </w:p>
    <w:p>
      <w:pPr>
        <w:pStyle w:val="Heading5"/>
        <w:numPr>
          <w:ilvl w:val="0"/>
          <w:numId w:val="0"/>
        </w:numPr>
        <w:ind w:left="283" w:right="0" w:hanging="0"/>
        <w:rPr/>
      </w:pPr>
      <w:r>
        <w:rPr/>
      </w:r>
    </w:p>
    <w:p>
      <w:pPr>
        <w:pStyle w:val="Heading5"/>
        <w:numPr>
          <w:ilvl w:val="0"/>
          <w:numId w:val="0"/>
        </w:numPr>
        <w:ind w:left="283" w:right="0" w:hanging="0"/>
        <w:rPr/>
      </w:pPr>
      <w:r>
        <w:rPr/>
      </w:r>
    </w:p>
    <w:p>
      <w:pPr>
        <w:pStyle w:val="Heading5"/>
        <w:numPr>
          <w:ilvl w:val="0"/>
          <w:numId w:val="0"/>
        </w:numPr>
        <w:ind w:left="283" w:right="0" w:hanging="0"/>
        <w:rPr/>
      </w:pPr>
      <w:r>
        <w:rPr/>
      </w:r>
    </w:p>
    <w:p>
      <w:pPr>
        <w:pStyle w:val="Heading5"/>
        <w:numPr>
          <w:ilvl w:val="0"/>
          <w:numId w:val="0"/>
        </w:numPr>
        <w:ind w:left="283" w:right="0" w:hanging="0"/>
        <w:rPr/>
      </w:pPr>
      <w:r>
        <w:rPr/>
      </w:r>
    </w:p>
    <w:p>
      <w:pPr>
        <w:pStyle w:val="Heading5"/>
        <w:numPr>
          <w:ilvl w:val="0"/>
          <w:numId w:val="0"/>
        </w:numPr>
        <w:ind w:left="283" w:right="0" w:hanging="0"/>
        <w:rPr/>
      </w:pPr>
      <w:r>
        <w:rPr/>
      </w:r>
    </w:p>
    <w:p>
      <w:pPr>
        <w:pStyle w:val="Heading5"/>
        <w:numPr>
          <w:ilvl w:val="0"/>
          <w:numId w:val="0"/>
        </w:numPr>
        <w:ind w:left="283" w:right="0" w:hanging="0"/>
        <w:rPr>
          <w:rFonts w:ascii="Book Antiqua" w:hAnsi="Book Antiqua" w:eastAsia="Book Antiqua" w:cs="Book Antiqua"/>
        </w:rPr>
      </w:pPr>
      <w:r>
        <w:rPr>
          <w:rFonts w:eastAsia="Book Antiqua" w:cs="Book Antiqua" w:ascii="Book Antiqua" w:hAnsi="Book Antiqua"/>
        </w:rPr>
        <w:t>Alfred Lawrence</w:t>
      </w:r>
    </w:p>
    <w:p>
      <w:pPr>
        <w:pStyle w:val="Normal"/>
        <w:rPr>
          <w:rFonts w:ascii="Book Antiqua" w:hAnsi="Book Antiqua" w:eastAsia="Book Antiqua" w:cs="Book Antiqua"/>
        </w:rPr>
      </w:pPr>
      <w:r>
        <w:rPr>
          <w:rFonts w:eastAsia="Book Antiqua" w:cs="Book Antiqua" w:ascii="Book Antiqua" w:hAnsi="Book Antiqua"/>
        </w:rPr>
      </w:r>
    </w:p>
    <w:p>
      <w:pPr>
        <w:pStyle w:val="Normal"/>
        <w:rPr/>
      </w:pPr>
      <w:r>
        <w:rPr/>
        <w:t xml:space="preserve">                             </w:t>
      </w:r>
      <w:r>
        <w:rPr/>
        <w:t>------------------------------------------------------</w:t>
      </w:r>
    </w:p>
    <w:p>
      <w:pPr>
        <w:pStyle w:val="Normal"/>
        <w:numPr>
          <w:ilvl w:val="0"/>
          <w:numId w:val="0"/>
        </w:numPr>
        <w:ind w:left="0" w:right="0" w:hanging="0"/>
        <w:rPr/>
      </w:pPr>
      <w:r>
        <w:rPr/>
        <w:t xml:space="preserve">                              </w:t>
      </w:r>
      <w:r>
        <w:rPr>
          <w:rFonts w:eastAsia="Book Antiqua" w:cs="Book Antiqua" w:ascii="Book Antiqua" w:hAnsi="Book Antiqua"/>
          <w:b/>
          <w:bCs/>
          <w:sz w:val="72"/>
          <w:szCs w:val="72"/>
        </w:rPr>
        <w:t>COLUMBO</w:t>
      </w:r>
    </w:p>
    <w:p>
      <w:pPr>
        <w:pStyle w:val="Normal"/>
        <w:numPr>
          <w:ilvl w:val="0"/>
          <w:numId w:val="0"/>
        </w:numPr>
        <w:ind w:left="0" w:right="0" w:firstLine="283"/>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w:t>
      </w:r>
    </w:p>
    <w:p>
      <w:pPr>
        <w:pStyle w:val="Normal"/>
        <w:numPr>
          <w:ilvl w:val="0"/>
          <w:numId w:val="0"/>
        </w:numPr>
        <w:ind w:left="0" w:right="0" w:firstLine="283"/>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ind w:left="0" w:right="0" w:firstLine="283"/>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ind w:left="0" w:right="0" w:firstLine="283"/>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ind w:left="0" w:right="0" w:firstLine="283"/>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ind w:left="0" w:right="0" w:firstLine="283"/>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Kései bosszú</w:t>
      </w:r>
      <w:r>
        <w:br w:type="page"/>
      </w:r>
    </w:p>
    <w:p>
      <w:pPr>
        <w:pStyle w:val="Normal"/>
        <w:numPr>
          <w:ilvl w:val="0"/>
          <w:numId w:val="0"/>
        </w:numPr>
        <w:ind w:left="0" w:right="0" w:firstLine="283"/>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zeretem a karácsonyt, sőt, nagyon szeretem – mondta Shirley Bell elnyújtott délies kiejtéssel. – Szeretem a hideget és a havat. Minden újban örömömet lelem. De ti... ti olyan fásultak, és olyan műveltek vagytok. Én megmaradtam vidéki kislányna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Hátradőlt és figyelte, milyen hatást váltanak ki szavai a többiekből. Idegesen szorította össze a szájá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afe Jackson lassan felemelte hosszú lófejé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orábban én is rajongtam a karácsonyért – mondta. – Amíg ide nem jöttem. Itt Los Angelesben azonban se hó, se fagy, drágám. Csak a rengeteg ember, akik mind keresni akarna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 karácsonyban nagy pénz van – jelentette ki Farley Lanier, majd felállt, és átvitte üres poharát a szoba túlsó végében lévő bárpulthoz. Elhaladt a fehér műanyagból készült, rozsdamentes acélvázú bútorok mellett, a forgó, állandóan változó színű lámpa alatt. A háttérben halk zene szólt: Bacharach és Baez. – Én csak a pénzt szeretem – szögezte le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ért ennyire kapzsi nem vagy – mondta neki Mary Jane Morton. – Ha így gondolnám, nem tudnék együtt dolgozni veled.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lány magas volt, erős, szalmaszín haját kontyba csavarta a tarkóján. A kontyot egy narancssárga kendő fogta össz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n szeretem a karácsonyt, mert olyankor lehetőségünk nyílik, hogy a legképtelenebb dekorációkat találjuk k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a nem volna Shirley, még mindig itt ülhetnénk a megzápult gondolatainkka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 döglött galambokkal, Farley. Pfff...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Jackson egy halódó madarat utánzott. A pohárral a kezében megállt, és a karjait szárnyak módjára lengette, majd fél térdre ereszkedett. Shirley kuncog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Íme, a hattyú halála – szólt Farley. Buggyos ujjú, bő sárga inget viselt, amelynek gallérja csaknem a füléig ért – az ilyen valamikor Lord Byron idejében volt divat. Ápolt, karcsú ujjaival megfogta Rafe pohará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ulajdonképpen már nem lett volna szabad töltenem neked.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hirley az ablaknál ült, és a Los Angeles-i autóutak forgalmának fényáradatát figyelt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ndnyájan nagyon-nagyon kedvesek vagytok hozzám – motyogt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csak udvariasságból dicsérünk, kedvesem – mondta Raf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élküled sohasem hoztuk volna össze a karácsonyi dekoráció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t a vallomást adasd írásba vele, Shirley – szólt unott hangon Mary Ja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Rafe és Farley nem gyakran ismernek el valami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Ó, ami az őszinteséget illeti, Farley vetekszik Ábrahám Lincolnnal. Nézd csak meg még egyszer alaposan ezt a klasszikus Lincoln-arcot! – mondta Rafe, és megnyújtotta a képé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agyd abba, Rafe! Shirley egészen másnak gondol majd bennünket, mint amilyenek vagyunk – szólt rá Mary Ja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De hiszen most máris közénk tartozik, vagy nem? – kérdezte Rafe, és átvágott a szobán Shirleyhez.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özénk tartozol, kedvesem, – Letérdelt a lány széke elé. – Mondd, drágám, hogy közénk tartozol! Ugye, hogy így van, Mary Ja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Persze, hiszen ő mentette meg a dekorációnka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 ám. Te mit mondasz, Farley? Közénk tartozi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arca megenyhült. Elmosolyod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a látod! Egyhangúlag eldöntöttük! – mondta Rafe, majd megfogta és megcsókolta Shirley kezé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agyon aranyosak vagytok – mosolygott boldogan Shirley. – Csak most költöztem be, és máris úgy bántok velem, mintha már nagyon régen laknék it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felállt. – Mennünk kellene, drágám – mondta. Még el kell intéznünk pár dolgot az üzletbe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igazad van – emelkedett fel Shirley is. – Farley, Rafe, köszönjük a kedves vendéglátás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kinyitotta az ajtó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a ilyen vendégeink vannak, nem esik nehezünkre – nevetet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arcon csókolta Farley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 demain –  mondta, bár francia kiejtését délnyugati akcentusa beárnyékolta kissé. Holnap nyakon öntjük a nagyközönséget az ötleteidde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két nő mögött becsukódott az ajtó. A két férfi egymás mellett állt a kicsiny helyiségben. Az üres poharak a fehér, négyszögletes asztalkán várták, hogy kivigyék őket. Az ablak melletti bőrfotel felett falikar világítot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Odakint besötétedett, Los Angeles autóútjain azonban változatlanul nagy volt a forgalo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zgalmas lány – állapította meg Rafe, közben azonban töprengő arcot vágott. – Kéne nekem egy vastag pulóver, egy olyan Robin Hood zöld, övvel. A Men's Furnishingben láttam. Igen, ilyesvalamire van szükségem. Fázom.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odament az ablakhoz, és leeresztette a redőny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 a lány nem őszinte, Raf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Csak féltékeny vagy rá, mert annyira érti a dolgát – nevetett Raf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én, hiszen mindhármunk számára van elég munka. Nem szeretem az ilyen mézesmázos déli csinibabáka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égiscsak féltékeny vagy.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endet csináltak, kivitték a poharakat és az ételmaradékot, aztán letörölték az asztalt. Mary Jane cigarettája még ott parázslott a narancsszínű zománc hamutartóba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t hiszem, tévedsz, Farley – vélte Rafe. – A mi barátságunk örökké fog tartan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emmi sem tart örökké.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udom... de álmodozni azért szabad, nem? Miután minden a helyére került, Farley kinyitotta az ajtó melletti ruhásszekrényt, és a vállára dobott egy ballonkabáto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ová még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lvégzem az utolsó simításokat az Old Man's kirakatá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ért azt el kell ismerned, hogy a lány érti a dolgá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Karácsony hó nélkül... hát ez tényleg nem megy. Ebben igaza van. Oké, tehetséges, de nem bízom benne, Rafe. Ez persze még nem jelenti, hogy ne tetszenék neke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hogy öregszel, úgy leszel egyre bonyolultabb.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Pár óra múlva visszajövö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kem meg lesz mivel elfoglalnom magam. Az ajtó becsukódott Farley mögött. Rafe egyedül állt a szoba közepén: úgy találta, hogy rend va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evertnek érezte magát. Egy forró fürdő majd segí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és Shirley Los Angeles belvárosa felé haladtak a Hollywood Autópályán. Mary Jane kényel|mes tempóban vezette Corvairjét. A két nő élvezte a kedélyes alkonyati sétakocsikázás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Gyerekkoruk óta barátnők voltak. A georgiai Atlantában nőttek fel, a kettejük közti korkülönbség mindössze négy hónap volt. A szüleik szomszédos házakban laktak, Mary Jane és Shirley már csecsemőkorukban is együtt játszottak. Dundi kislányok voltak. Az évek során aztán Mary Jane erős, termetes lánnyá serdült. A haja csigákban omlott a vállára, és határozottsága már-már az erőszakosságot súrolta. A karcsúbb és csinosabb Shirley mindig is örömest rendelte alá magát fiús barátnője akaratána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gyütt babáztak, kitaláltak maguknak egy klubot, amelyben a saját külön világukban élhettek, s ahonnét ki tudták rekeszteni a valóságo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ízévesek voltak, amikor egy sorscsapás elválasztotta őket egymástól. Shirley édesanyja gyermekbénulást kapott és meghalt, az édesapját pedig Chicagóba helyezték. Magával vitte a lányát is.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barátnők továbbra is kapcsolatban maradtak: élénk levelezést folytattak. Idővel hasonló lett az érdeklődésük is. Mindkettő művészi tehetséggel rendelkezett, és ennek megfelelő iskolákba jártak. Az egyetem után Mary Jane Chicagóba ment, hogy elvégezze a művészeti akadémiát. Mindketten jelmez- és divattervezést tanultak, Shirley később felvette a díszlettervezést és a kirakatrendezést is.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anulmányai végeztével Mary Jane nyugatra ment, hogy jelmeztervezőként dolgozzék a filmszakmában. Shirley Chicagóban maradt, különféle üzletek megbízásait teljesítette, míg végül kirakatrendező lett a Marshall Fieldnél, a város legnagyobb áruházáná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nek eleinte nemigen volt sikere Hollywoodban. Stúdióról stúdióra járt a terveivel, bekopogtatott a legnagyobb tévéállomásokhoz, de nem sikerült zöld ágra vergődnie. Mindenütt egykedvű öreg nők fogadták: látszott rajtuk, hogy eszük ágában sincs lehetőséget adni fiatal, ötletes emberekne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Kétségbeesésében elfogadott egy állást a Broughton's Department Store-nál. Nem volt jó munka – más emberek elgondolásait kellett kiviteleznie. Ezenkívül ő volt az, aki a kirakatokba kerülő dekorációs anyagokat beszerezte. Egy idő után megtették kirakatrendezőnek, utóbb pedig átvette a reklámosztály vezetésé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egismerkedett Rafe Jacksonnal, a férfidivat felelősével, és a barátjával, Farley Lanierrel, a bútorkirakatokat rendező dekoratőrre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Hamarosan elválaszthatatlan barátok lettek, szerették a munkájukat, és szívesen voltak együtt – a munkahelyükön és a magánéletben is. Úgy érezték, mintha egy család tagjai volnának. Együtt ettek, együtt jártak színházba, ugyanazokat a könyveket és újságokat olvasták. Együttélésük némileg ellentmondott a konvencióknak, ők azonban jól érezték magukat így. Amikor Farley időnként összeveszett Rafe-fel. néhány napra átköltözött Mary Jane-hez.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Ilyenkor a reklámrészlegben megfagyott a légkör, a beszélgetések formálisakká lettek, a munkások "szerelmibánat-részlegről" viccelődtek. Aztán ismét elsimultak a dolgok, és minden visszazökkent a régi kerékvágásba. Mindhárman úgy gondolták, hogy a legjobb munkáik az ilyen feszült időszakokban születte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és Mary Jane nem féltékenykedtek egymásra, mindketten olyannak fogadták el Farleyt, amilyen volt. Úgy látszott, időnkénti rigolyái és indulatkitörései csak még erősebben fűzték a másik kettőhöz, akik büszkék voltak, hogy egy ilyen kiváló tulajdonságokkal rendelkező emberrel törődhetnek. Kitüntetésnek tekintetté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Komolyan vették a munkájukat. Mary Jane minden egyes kirakatot műalkotásként ítélt meg, háromdimenziós festményeknek nevezte őket. És valóban: fantáziájának, tehetségének cégérei voltak. A vevők kíváncsian várták az újabb és újabb kirakatokat, hogy lássák: mit találnak ki már megint a Broughton'snál. A szakma véleménye szerint az egész országban ezek voltak a legjobb dekoratőrmunkák. Csakhogy Mary Jane megsokallta a munkát, s azt, hogy mindig újabb és újabb ötletekkel kellett előállnia. A sikere teher lett számára. Segítségre és inspirációra volt szükség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Kért egy asszisztensnőt, hogy a keze alá dolgozzék. Amikor a cég vezetése igent mondott, felhívta Chicagóban a barátnőjét, Shirleyt, és megkérdezte, akarja-e az állás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hirley különösebb habozás nélkül, már a telefonban igent mondott. Chicagóban a telek hidegek, a nyarak fullasztóan forrók voltak. Shirley egész életében Kaliforniáról álmodozott, így aztán üstökön ragadta a lehetősége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lső nagyobb feladata az idei karácsonyi dekoráció fő motívumának kiválasztása volt. “Karácsony, hó nélkül" – jutott eszébe. Életképsorozatot tervezett, karácsonyi jeleneteket a déli féltekéről – a csendes-óceáni szigetekről, Mexikóból, az afrikai őserdőből, természetesen Kaliforniából, és a szülőföldjükről, Georgiából. Mind a négyen biztosak voltak abban, hogy a Broughton's vezetése és a vevők egyaránt elismeréssel fogadják majd. A premiert hétfőre tűzték ki.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Éjjel-nappal dolgoztak a karácsonyi jeleneteken. Egyedül ma engedélyeztek maguknak egy kis pihenőt a két férfi lakásában. Kimerültek voltak, de elégedettek a munkájukka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hirley és Mary Jane most azért hajtottak vissza az áruházba, mert még fel kellett öltöztetniük a “Délvidék"-kirakatban álló babákat. Mary Jane a női figurák számára uszályos estélyi ruhákat tervezett, a férfiak cilindert és frakkot viseltek. A jelenet egy régi karácsonyt ábrázolt, egy ültetvényes otthonába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Broughton's éjszakás őre barátságos fiatalember volt. Korábban Vietnamban szolgált, szívesen eltréfálkozott a lányokkal. Hozzászokott már, hogy Shirley és Mary Jane munkaidő után is dolgozna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ello, hölgyeim! Felmehetek önökkel? Amíg a babákat öltöztetik, én majd levetkőzöm...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hirley nevetve szakította félb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aga egyre szemtelenebb lesz, Duk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 szép nők szép gondolatokat ébresztenek az emberbe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is tudom, ellen tudnék-e állni, ha tényleg feljönne, Duke – kuncogott Mary Jan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két lány beírta magát az éjszakai jelenléti ívre, és beléptek az áruházba. Végigmentek a földszinten, s a babák vak őrszemekként holt tekintettel bámulták őket. A vitrinek mint nagy üveg építőkockák derengtek a félhomályban, az állványokon kísérteties madárijesztőkként függtek a blúzok, pulóverek, öltönyök, ruhá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kem éjszaka tetszik itt a legjobban – állapította meg Shirley. – Ilyenkor úgy érzem, mintha az egész az enyém volna. Minden halott és üres, de azt csinálunk, amit akarunk. Egyszerűen fantasztikus.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zerintem csak unalmas.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engedsz szabad folyást az érzelmeidnek, Mary Jane. Régebben könnyebben elengedted magad. Akkor még minden kis dolognak is tudtál örüln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gyikünk sem lesz fiatalabb.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De hát azért még nem haltunk meg.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felsóhajtott. Az egyetlen éjszaka is működő felvonó előtt álltak. Csend vo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ebben igazad van. Csakhogy... csakhogy az áruház nem a miénk. Mr. B.-é, utána pedig ifjabb Mr. B.-é lesz.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de ha Jobban belegondolok, talán sikerülne elcsábítanom az ifjabb Mr. B.-t, és akkor én lennék az ifjabb Mrs. B., ami nem is hangzik rosszu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elmentek a lifttel a második emeletre. A reklámosztály egészen hátul, az eladótér túlsó oldalán volt. Vevő arra sohasem jár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Úgy látom, férfiügyekben igencsak kiismered magad, Shirley – mondta Mary Jane némi rosszallással a hangjába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 ma estéről beszélsz? Azt hiszem, felesleges bemutatkoznom nekik a csábos oldalamról. Végül is inkább a fivéreimnek érzem őke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Rohammal hódítottad meg őke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hirley nevete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nnak örülnék, mert szerintem nagyon kedves fiú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Átvágtak a sötét gyerek- és sportosztályon, áthaladtak a próbafülkék közt. Egy fekete ajtó felé tartottak, amely mögött, szinte elrejtve, az irodáik volta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Örülök, hogy eljöttél Los Angelesbe – mondta Mary Jane, és bőrtáskájából elővett egy apró, ceruzányi zseblámpát. A kicsiny izzó fénykúpot vágott a sötétségb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kem is szereznem kell valami ilyesmit – mondta Shi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e nélkül a kis vacak nélkül az ember ilyenkor elvész.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kinyitotta az ajtót. A fénysugár meghatározhatatlan sziluetteket és formákat hasított ki a sötétségből. Egy ablakon át szürke fényfolt derengett be az utcáró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meghúzta a lámpa zsinórját, mire a helyiséget lilásfehér fény öntötte el. Hosszú terem volt, majdnem olyan hosszú, mint az épület, a nagyobb része továbbra is sötét maradt. Hosszú munkaasztalok álltak benne, meztelen vagy félig felöltöztetett kirakati babák, amelyek a “Karácsony hó nélkül" dekorációjához tartoztak. Ezek mögött helyezkedtek el a munkahelyek: az íróasztalok, székek, fogasok és plakáto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Ha egy idegen lépett volna be ide, az első benyomása alighanem az lett volna, hogy teljes a káosz. Ruhákon és egyéb divatárukon kívül voltak itt festékes edények, rajzlapok, ecsetek és színes ceruzák, plakátvázlatok és próbababák legkülönbözőbb testrészei: karok, kezek, lábak, fejek, törzsek. Ezekből és effélékből merítették az ihletet a reklámosztály munkatársai az általuk teremtett illúziókhoz.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Ha valaki odébb is felgyújtotta volna a lámpákat, láthatta volna a fűtetejű polinéziai kunyhókat, a délvidéki ültetvényesházat, egy afrikai csónakot, zöld és piros sátrakat, valamint a Mikulás hawaii virágfüzérekkel díszített szánkójá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és Shirley odamentek az egyik prőbababacsoporthoz, amely három női és két férfifigurából, valamint egy kisfiúból és egy kislányból állt. Ruha még egyiken sem volt. Mellettük állványokon ott függtek az öltözékeik: pasztellszínű, hosszú rakott szoknyás ruhák, rövid zekés fekete bársonyöltönyök mellénnyel és zsabós inggel. A hölgyek napernyőket is kaptak – az egyik pirosat, a másik zölde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o, már csak a dédszüleinket kell felöltöztetnünk – állapította meg Shirley.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bólintott. Nem volt különösebben beszédes természetű. A két lány módszeresen munkához látott. A ruhák nem illettek pontosan a babákra, ezért összehúzták, és a hátukon összetűzték őke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színes fejű gombostűket használt. Éppen az első dáma blúzát szűkített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zólj, ha már jó, Shirley – kért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ég egy kicsit jobbra, Mary Jane. Igen, így jó lesz. Hagyd egy kicsit lazábbra a gallér alatt! Igen, most jó! Mary Jane beszúrta a tűt. – Egy már megva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Csodaszép – álmélkodott Shi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Le kell mennem, szeretnék egy kicsit megmosakodni. Te kezdd el a szép George-o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Oké, nagyon szívesen – felelte Shirley. – Menten beleszeretek, amilyen nyalka bajusza va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a lámpával világította maga előtt az utat. Átvágott a második emeleten, az épület túlsó oldalára. A nőikabát-osztály mögött rábukkant a lépcsőházba nyíló piros ajtóra. Az utcai ablakon át be-bevillant a körúton haladó autók vörös lámpáinak kísérteties fény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nem a lépcső bal oldalán lévő vécére ment: leereszkedett a lépcsőn az egyik földszinti vészkijárathoz. Az ajtóhoz vészjelző csatlakozott, amely, ha valaki kívülről próbál meg behatolni, működésbe lépett volna. Az alkalmazottak azonban tudtak erről: megtanították őket, hogyan kell kikapcsolni a készüléket, arra az esetre, ha például pánik tör ki, és gyorsan ki kell nyitni az ajtó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kikapcsolta a riasztót, és kinyitotta az ajtót. Kilépett a járdára. Odakint minden csendes volt. Egy kocsi haladt el az épület előtt, miután azonban eltűnt, más zaj már nem hallatszot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érezte, ahogyan izzó arcát meglegyinti a friss, hűvös levegő.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Visszament az épületbe, becsukta maga után az ajtót, a reteszt azonban nem húzta rá. Elindult a reklámosztályr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hirley már majdnem elkészült a szép George-dzsal. A nadrág meg az ing egy kissé nagy volt rá, Mary Jane azonban – a gombostűkkel – tudott segíteni ezen. Shirley már a gyöngyszürke cilindert is George fejére tett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ogy tetszik az én szépségem? – kérdezt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azán jól néz ki – állapította meg Mary Jane. – Kap még tőlem néhány gombostűt, aztán főhercegnek is elmegy.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odament az egyik hosszú asztalhoz, elvett róla egy marék tűt, közben pedig észrevétlenül a kézitáskájába csúsztatott egy pár kesztyűt, amely a múlt havi kirakatdekorációból maradt ott. Aztán megfordult, és a baba ruhájába döfködte a tűke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gyszer még megszúrod maga, Mary Jane. De tényleg...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Ó... megszokta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ár a látványtól is rosszul vagyo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Gyerünk, igyekezz! Egy kicsit fáradt vagyo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mikor elkészültek a szép George-dzsal, egy női babával folytatták a munká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Bevágódtál a főnökségnél, Shirley – mondta Mary Jane. – Komolyan mondom. Az ifjabb Mr. B. úgy gondolja, gyorsan karriert fogsz csináln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iszen még csak három hónapja vagyok i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De nagyon jó benyomást keltesz bennü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Jaj de jó ezt hallan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ndig is pontosan ilyet kerestünk, amilyen te vag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de mi mást csinálhatnék, mint amit mos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os, itt volna például az én pozíció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azt nem lehet! Te már évek óta itt dolgozol, Mary Jane. A legjobb barátnőm vagy. Persze ha mondjuk téged előléptetnéne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ohasem voltam különösen jóban Mr. B.-ve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iszont amíg elégedett a munkádda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z utolsó, a kislánybabát igazgatták. Égszínkék, leheletfinom selyemblúzt és rakott szoknyát viselt. Ezzel a család elkészült, és már csak annyi volt hátra, hogy reggel a kirakatba állítsák őke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Farley és Rafe a kisujjukat sem mozdítanák, hogy itt tartsanak – mormolta Mary Jane. – Legjobb esetben az történhetik, hogy Mr. B. felajánl nekem valamilyen semmire se jó alelnöki posztot. Én azonban nem akarom ez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Csak kiállnának melletted, Mary Jane. Hiszen a legjobb barátain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ost három helyett négyen vagyunk. Hm... nem is tudo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szabad féltékenykednem rám, Mary Jane – mondta Shirley a szabóasztalra könyökölve. – Hiszen a barátnőd vagyok. Sohasem tennék olyasmit, amivel gondot okoznék neked. Vonatkozik ez Farleyra és Rafe-re is. Nem, Mary Jane, rémeket látsz.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Lehetséges. Fáradt vagyok. Micsoda hajsza áll mögöttünk! Hamarosan itt a karácsony. Gyönyörűek a kirakataink. Gyere, menjünk haz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Odalent a földszinten még beszélgettek egy darabig Dukekal. Huszonegy óra negyvenöt perc volt: az őr ezt az időpontot írta be a jelenléti könyvb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mbertelenül sokáig dolgoztok, lányo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 karácsony áldott ideje miatt, Duk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Csendes éj, szentséges éj... – károgta rendkívül hamis hangon az éjjeliőr.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tt tényleg mindig esendes az éjszaka! – kiáltott vissza neki Shkley a parkolóba nyíló ajtóbó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en változtathatunk, ha velem maradtok még egy kicsit! – hangzott Duke válasz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levegő hűvös volt, de korántsem annyira, mint Chicagóban, amikor a Michigan-tó felől süvölt a szé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elfordította a slusszkulcsot. A motor azonnal beindult. – Hagyom, hadd melegedjen egy kicsit – magyarázta barátnőjéne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Örülök, hogy elszabadultam Chicagóból – jelentette ki Shirley. – Ha arra gondolok, hogy telente milyen gyakran nem indult a kocsim...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visszanézett a személyzeti bejáróra. Duke éppen akkor csukta be. Még egyszer odaintett neki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edves fickó – mondta Shi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ked úgyszólván mindenki tetszi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ndenkiben van valami jó – felelte Shi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ajnos nekem még nem volt alkalmam, hogy erre a következtetésre jussa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kihajtott a parkolóból, és amikor elérték a Broughton's kirakatfrontját, ismét jobbra kanyarodott. A hátsó homlokzat felé tartottak. Körülbelül az épület felénél, annak az ajtónak a közvetlen közelében, amelyet egy félórával azelőtt kinyitott, észrevétlenül levette a gyújtást. A kocsi döcögve megál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stenem! – jájdult fel Shi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Ugyan, nem hiszem, hogy valami komoly. Meg is nézem.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kinyitotta a táskáját, kivette belőle a kesztyűt, amelyet az osztályról hozott magával. Felhúzta, és elfordította a slusszkulcsot. Szuszogó zaj hallatszott. – Nem lehet túl nagy a baj – mondta, és kiszállt. Felnyitotta a motorháztetőt, majd mindkét irányban végignézett az utcán. Senkit sem lát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Gyere csak, Shi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rögtön! – hangzott a válasz.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hirley megállt Mary Jane mellett, és tágra nyílt szemmel bámult a motorr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Fogalmam sincsen... – mondta gyámoltalanul. – Én sem látok semmi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n sem – felelte mosolyogva Mary Jane. Benyúlt a kézitáskájába, és elővette a ceruzányi lámpát. – Tartanád?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hirley rávilágított a motorblokkr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zerintem lehetetlen, hogy találj valamit – mondta kétkedve. – Ne hívjam inkább Duke-o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ki nap mint nap kénytelen Los Angelesen keresztülautózni, megtanul bánni a kocsijával. Nem egyszer megtörtént mát velem, hogy lerobbant ez a tragacs. Egy perc az egész.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hátrament a csomagtartóhoz, és felnyitotta. Kivette a súlyos emelőt, és körülnézett. Sehol senki. Minden csendes volt, nem látszott fényszóró, nem közeledett kocsi.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mikor ismét előrement, Shirley megkérdezt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udod egyáltalán, mit csinálsz?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tudta: lesújtott az emelővel Shirley homlokára, ezután gyorsan visszavitte a szerszámot a csomagtartóba. Amilyen gyorsan csak tudta, egy durva zsákvászon rongyba csavarta a lány véres fejét, aztán a vállára dobta a testet, és az ajtón át becipelte az épületbe. Az első emeletre vitte. Ott aztán ledobta, és nézte, ahogyan legurul a lépcső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Vetett még egy pillantást a rángatózó emberi testre, aztán lerántotta róla a véres rongyot, és visszafutott a kocsijához. A kesztyűje is véres lett: utóbb a zsákvászonnal együtt a csomagtartóba, az emelő alá tett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ecsusszant a kormány mögé, aztán San Pedro és a Los Angeles-i kikötő között felhajtott a Harbor Autópályár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Lanier otthagyta a lakásban Rafe-et, és elment a Mark Time Bárba. Tulajdonképpen a Broughton'sI ba indult, hogy elvégezze az utolsó simításokat a dekoráción, de útközben, az autóban rájött, hogy egyszerűen semmi hangulata dolgozni.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Ült a bárpultnál, és nézte párnás, kissé túlságosan is kövérkés kezét, ápolt körmei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Odahaza nemigen volt módja, hogy gondolkodjék. Rafe állandóan fel-alá járkált a szobában, lemezeket hallgatott, tévét nézett vagy pasziánszozot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jóval inkább kívánta a nyugalmat, mint Rafe, azért volt rá szüksége, hogy szabadjára engedhesse a fantáziáját, a gondolatait. Legszívesebben némán, egy könyvvel a térdén üldögélt. Nem mindig olvasott, a könyv néha csak ürügyül szolgált, hogy zavartalanul tűnődhessen. Színekről, mintákról, anyagokról... és az utóbbi időben a saját életéről gondolkodot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Lanier két évig hallgatott építészetet, aztán abbahagyta a tanulmányait, és állást vállalt. Mostanra már belátta, hogy jobban tette volna, ha megszerzi a diplomát. Néha, amikor a sivatagban, vagy a Carmel zátonyainál sétakocsikázott, lelki szemei előtt megjelent egy gyarmati stílusú ház, egy épület, amely annyira beleillik a tájba, hogy kétszer is oda kell nézni, hogy az ember észrevegye. Aztán elképzelt magának egy pompás, fából és üvegből épült villát – a hegyek lábánál, messze mindenféle forgalomtól és idegességtő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lmerülten kortyolgatta a koktélját. Jobb keze mutatóujjával egy kör alakú ház körvonalait rajzolta a szalvétára. Elképzelte, hogy az épület teljes külső felülete üvegből van, különféle árnyalatúra színezett táblákból, melyek különböző módon szűrik meg a fény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hónapok óta töprengett azon, nem kellene-e újrakezdenie építészeti tanulmányait. A diplomaterve megvédése után szívesen beállt volna egy tervezőirodába. Nem Los Angelesben, hanem San Franciscóba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gyvalami tartotta vissza: szerette ezt a mostani életmódját. Élvezte a munkáját, jobb kollégákat pedig nem is kívánhatott volna. Megtalálta a helyét, becsülték, szépen keresett. Újra és újra be kellett látnia: harmincnégy évesen nincsen bátorsága, hogy változtasson az életé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zonkívül ott volt még az agárhoz hasonlóan nyughatatlan Rafe. Nem ismerte a felelősség szót, és csak a hülyeség járt a fejében. Szüksége volt valakire, aki, mint Farley, megakadályozza, hogy túlságosan elszaladjon vele a ló. Rafe mulatságos társaság volt, kivéve, amikor úgy viselkedett, mint egy értetlen gyerek. Ez azonban csak ritkán fordult elő. Jól kijöttek egymással, és Farley úgy érezte, őrültség volna változtatni egy ilyen harmonikus helyzete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Végül a megszokott ponton hagyott fel monológjával. Még egy kicsit tovább a régi kerékvágásban... Egy napon az események úgyis az iskolapadba kényszerítik, s akkor majd nekidurálja magát, hogy megtervezze a házat, amelyről időtlen idők óta ábrándozi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koktél felmelegítette. Talán mégiscsak jobb lenne elmenni a Broughton's-ba, és kistafírozni a régi ültetvényesházat, amelyet Shirley tervezett... A homlokzatról hiányzott még ez-az.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újraéledő elszántsággal lépett ki a Mark Time Bárbó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em jutott ötről a hatra, de legalább még egyszer végiggondolt minden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Huszonkét óra negyvenöt perckor érkezett meg a Broughton's-hoz. Duke épp az előcsarnok kövét most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 két lány már egy órája elment – mondta az őr.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ár – felelte Farley, és beírta a nevét a jelenléti könyvbe. Útközben még megittam egy ita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m... ne is mondj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ary Jane-nek van egy üveggel az irodájában. Ha akarja, később jöjjön fel, és koccintsun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zolgálatban ne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hogy akarja. Ha meggondolja magát, tudja, hol talá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felment a szokásos útvonalon a második emeletre, arra a szintre, ahol a reklámrészleg volt. Keresztültapogatózott a gyerek- és sportruházati osztályon, a próbafülkék között, és megpillantotta az épület végénél lévő ablaksor szürke fényé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elkapcsolta a rajzasztal felett függő neont. Fehér esőkabátját gondosan felakasztotta a számos ruhaállvány egyikére, aztán kevert egy tálkányi ticiánvörös festéket, és késedelem nélkül munkához látott. Az ültetvényesház teteje mindössze a válláig ér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ég egyszer belakkozta a kéményt, aztán átfestette a zöld ablaktáblákat egy teltebb színnel. Körülbelül egy óra hosszat ténykedett, s már éppen fel akarta venni a fehér kabátot, amikor hallotta, hogy nyílik a gyerek- és sportruházat felé vezető ajtó. A résen egy világos fénykéve vetődött be, majd lámpával a kezében Duke tűnt fe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Odalent néha nagyon magányosnak érzi magát az ember...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bólint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kar inni valami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zívesen. Remélem, senkinek sem beszél ról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Persze hogy nem. Én magam is kimerült vagyok kissé, és jót tenne egy korty. Jöjjö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odavezette az őrt az első irodasorhoz, és kinyitotta az ajtót. A kulcsot mindig magánál hordta arra az esetre, ha Mary Jane megbetegedne, vagy szabadságon lenn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gy kisebb kulccsal kinyitott egy szekrénykét, amelyben több palack sorakoz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t inn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an ott egy kis whisky? – kérdezte Duke, és előrehajolt, hogy belásson a szekrényb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töltött két pohár skót whisky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kor váltják le? – tudakolt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Csak reggel nyolckor. Egymás után két műszakot csinálo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Beteg valak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 váltótársam. Mindig beteg. De hát mindegy: kell a pénz.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alaposabban szemügyre vette a háborús veteránt. Duke hosszúra hagyta merev szálú haját: úgy festett, mint egy kócos kölyök. – Volt Vietnamba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 felelte a férfi, majd megvetően hozzátette: – és látja, mire mentem vel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s milyen volt Vietnamba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beszélünk ról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ndig is szerettem volna részt venni egy háborúban. – Duke nevetett: – Maga megbolondult, Mr. Lanier.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zólíthat Farleynak, Duke. Komolyan mondom. Nagyon jó sportoló voltam. Szívesen megtudnám, milyen a fronton... Csak a kiképzés... Csak feltételesen voltam alkalmas. Asztma. A legtöbben örültek volna ennek, nekem azonban az az érzésem, mintha elszalasztottam volna valamit. A második világháború alatt még gyerek voltam, és a koreai idején is. Vietnamhoz meg túl öreg... De azért azt gondolom, pompás hős vált volna belőlem – nevetett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Gyerekes álmodozás – jelentette ki Duke. – Maga nem olyan buta, hogy valaha is hős lehessen magából. Ahhoz ugyanis, hogy valaki a dolgok sűrűjébe rontson, nagyon hülyének kell lenni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aga hol vo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 arcvonalból nem sokat láttam. Vagy a tiszteknek dolgoztam, vagy utánpótlásról gondoskodtam. A legvégén részt vettünk pár ütközetben. Az én egységemet egyébként nemigen lehetett rávenni, hogy harcoljon. Mindig visszafogtuk magunkat... vigyáztunk magunkra. Ennek ellenére voltak köztünk, akik kikapták... én is. Egy kis ólom a lábamba... Attól sántítok. Nem, nem voltunk oda azért, hogy verekedjünk. Mindnyájan csak hazajönni akartun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át ez nem valami hazafias magatartás, Duk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viszont életben maradtam,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rre ürítem poharam.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következő órában alaposan belekóstoltak a whiskybe. Farley előadta a gondolatokat, amelyek a Mark Time Bárban foglalkoztatták, beszélt Duke-nak az álmairól. Az őr komoly arccal hallgatta, nem mesélt viszont a saját katonaélményeiről. Oklahomai gyerekkoráról mesélt, arról, hogy szívesen dolgozna egy marhatenyésztő farmon, a lába miatt azonban aligha talál állást magána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lmondta, hogy nem boldogtalan, amiért éjjeliőrként kell dolgoznia, néha azonban túlságosan egyedül érzi magát, s mivel szívesen van emberek között, ez a munka nem elégíti ki.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gyszer aztán kiürült az üveg, és Farley indulni akart. Dukenak körbe kellett járnia az áruházat, előtte azonban még feljegyezte, mikor ment el Farley. Kinyitotta neki az ajtót, és addig nézett utána, míg csak el nem tűnt a szeme elő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z őr bezárta a személyzeti bejárót. Egyszerre ólmos fáradtság fogta el. Lepihenek néhány percre, gondolt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leváltására érkező másik őr ébresztette fel, reggel nyolckor. A nappalos aztán hozzálátott, hogy kinyissa az ajtókat: ekkor fedezte fel Shirley Bell holttestét. Olyan volt, mint valami véres, tehetetlenül heverő csomag.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kócos fekete hajú, piszkosbama esőkabátot viselő emberke Columbo felügyelő volt a Los Angeles-i rendőrségtől. Megállt az eladóteret a lépcsőháztól elválasztó ajtóban, ott, ahol a holttestet megtalálták. Egy szivarcsutkát rágcsált, és zavartnak látszott – legalábbis ezt a benyomást keltette. Lehetséges, hogy zavarának a körülötte kavargó nyüzsgés volt az ok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gyilkossági csoport óraműpontossággal dolgozott. A holttestet vászonlepedő takarta. A fotósok az ajtókat, a lépcsőket, a lépcsőfordulókat és a falakat fényképezték. Az ujjlenyomatszakértők ujjlenyomatokat gyűjtöttek, ezt azonban inkább rutinszerűen tették, mint abban a reményben, hogy nyomot fedeznek fel. Ezt a lépcsőt tudniillik nap mint nap több ezer ember használta. Detektívek rohangáltak fel és le, odalent az utcán egész raj nyüzsgött belőlü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ismét meggyújtotta a szivarcsutkát, aztán lebámult a lepedőre meg az alatta fekvő gyászos halomra, amely egykor az atlantai Shirley Bell vol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lány nagyon szép volt. Nagyon jól öltözött. A Broughton's alelnöke – akit mindenki csak “ifjabb Mr. B."-nek nevezett, azonnal ráismert a reklámrészleg új tervezőnőjére. Columbo figyelmét nem kerülte el, mennyire megrendült a férfi. Egy alkalmazott halála mindig megrázkódtatás, különösen, ha ennyire erőszakos és látszólag értelmetlen, de az alelnök kissé túl feltűnően, sőt, talán eltúlzottan reagált. Talán többet tudott, mint amennyit elmondott, lehet azonban, hogy nem egyszerűen a munkaadó és az alkalmazott kapcsolata fűzte össze a lánnya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tett néhány lépést előre, és félretolta a holttest mellett álló egyenruhás rendőr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oga közé szorítva a szivarcsutkát leguggolt, és felhajtotta a lepedő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hirley Bell görcsösen összekuporodva feküdt, az arca lefelé nézett, az álla a mellkasához szorult. A jobb karja bizarr szögben a hátán feküdt, mintha kifordult volna a vállízülete. Az ujjhegyei csaknem a nyakát érték. A másik karja a teste alatt volt, a lábait szétterpesztett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már látta a lépcsőn lévő vérnyomoka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ost már megmozdíthatom? – kérdezte az egyik fotós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felügyelő. Végeztem vel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óvatosan a hátára fordította a holttestet, és szemügyre vette a sebet Shirley homlokán. A lány arca megsérült és feldagad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zegény gyerek... – mormolta Columbo. Felállt, és szólt az embereinek, hogy vigyék el a tetemet. Az egyik nyomozója, egy karcsú fiatalember kihívta az utcár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tudom, felügyelő, hogy van-e valami jelentősége, de ezt találtam az esőcsatornába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detektív egy ceruzavastagságú, összetört zseblámpát nyújtott oda Columbónak. A végéről hiányzott a csavaros kupak, a két elem a fiatalember tenyerén feküd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ose lehet tudni – felelte Columbo, és elvette tőle. – Köszönöm szépen – tette hozzá, és elindult felfelé, a reklámrészleghez.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és Farley szorosan egymás mellett, az ablaknál álltak. A magas, vékony Rafe ujjatlan pulóvert viselt övvel, hozzá zöld bársony trapéznadrágot. Hosszú arcán látszott, hogy csakugyan gyászol, és hogy alig bír a könnyeivel. Bármelyik pillanatban sírva fakadhat, gondolta Columbo.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borvörös kétsoros öltönyben volt, amelynek a zakóját olyan szűkre szabták, hogy jól látszott kezdődő pocakja. Kerek puttóarcán nem látszott annyi érzelem, mint Rafe-én, Columbo mindössze annyit vett észret hogy kissé remeg az ajka. Esetleg még egy vékony ráncot fedezett fel a két szemöldöke köz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Rafe mellett ült egy széken. A fejét lecsüggesztette, összekulcsolt kezét az ölében, málnaszín szoknyáján nyugtatta: így ábrázolják a festők a gyászoló nő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Hallgattak. Columbo kivette a szájából a szivarcsikket, és hamutartót keresett. Talált egy kis szemétkosarat az ajtó mellett, és beledobta a szivar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feszülten figyelte a felügyelőt. Úgy tűnt, Rafe keresztülnéz Columbó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 ki? – kérdezte remegő hango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t hiszem, ő nyomoz az ügyben – felelte Mary Ja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De hát csak ácsorog. Farley felfortyan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nek ez az egész? Többé semmi sem támasztja fe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éptelen vagyok felfogni, Farley – siránkozott Raf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 szentségit, szedd össze magad!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gész idő alatt azon igyekszem. Tudod, milyen örömmel várta Shirley a mai napo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az ajtó mellett állva végighordozta tekintetét a hosszú helyiségen. Tekintete egy csoport szürke ruhás munkásra esett, akik egy túlméretezett kávéskanna mellett álltak. Náluk voltak a munkaeszközeik: festékesedények, enyvesvödrök, a kirakati dekoráció darabjai.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reklámrészlegben uralkodó összevisszaságban Columbo otthon érezte magát, ahogyan mindenütt, ahol a tárgyak és az emberek nem álltak glédában. Óriási rendetlenség volt, az asztalokon és a földön ruhák hevertek, mindenfelé újság- és könyvhalmok tornyosultak, a falakon vázlatok, plakátok és munkatervek függte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felügyelő meghallotta Rafe hüppögését, és odament az ablak melletti hármashoz. A hátukat megvilágította a ragyogó kék ég reflexfény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Columbo felügyelő vagyok. Tudom, hogy meg vannak rendülve, és megértem, ha most nem szívesen válaszolnak a kérdéseimre. Néhány információra azonban sürgős szükségem van... például a nevükr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lőször Mary Jane mutatkozott be, aztán Farley, végül pedig, elcsukló hangon, Raf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Önök munkatársak? – intett a fejével Columbo. A mozdulat Shirley Bélire is vonatkozott, aki már útban volt a törvényszéki orvosszakértő laboratóriuma felé.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 felelte Farley. Úgy tűnt, dühös a felügyelőre, s ez Columbo figyelmét sem kerülte e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lhiszem, hogy szörnyű állapotban vannak. Ha akarják, később visszajövö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a az ő kirakatait akartuk elkészíteni – mondta halkan Mary Ja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értem. Ha megengedik, hogy tanácsoljak valamit... tapasztalataim szerint ilyen helyzetben sok embernek segít, ha folytatja a munkáját. Persze nem úgy, mintha mi sem történt volna. Meggyőződésem azonban, hogy tapasztalni fogják: a munka segít önöknek, hogy tűhegyek magukat a megrázkódtatáso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megfordult, és kurta lépteivel az ajtóhoz ment. Mindkét kezét mélyen esőkabátja zsebébe dugta, a fejét lehorgasztotta. Tétován megállt, aztán ismét visszafordult a három emberhez.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Csak egy rutinkérdést... Hol voltak az éjszaka? Meg tudják mondani nekem?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összerezzent, Mary Jane-nek arcizma sem rándu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gyütt voltunk. Este kilencig. Mind a négye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alamivel kilenc elóttig – helyesbített Mary Jane. – Shirley meg én kilenckor érkeztünk ide. Ellenőrizheti, felügyelő.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alighanem meg is teszem. És azutá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hirley és én háromnegyed tízkor mentünk el, miután a két babát felöltöztettü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délvidéki szépségre és a frakkos gentlemanre mutat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agyon jó – felelte Columbo. – És aztá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gyütt mentünk el – ntondta Mary Jane. – Hazavittem, az ajtó előtt szállt ki a kocsimból. Egy kis lakásban lakott a garázs fele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Látta valaki önöke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 éjjeliőr. Duk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Rafe-hez fordult, és kérdőn nézett a fiatalemberr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n egész este otthon voltam. A fürdőkádban. Farley következett: – Én huszonhárom óra harminc percig itt voltam, felügyelő. Még át kellett festenem a színeket. Az ültetvényesházra mutatott. A felügyelő felvonta a szemöldöké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smer valakit, aki gyűlölte Shirleyt? Valakit, aki nem szerette? Ne haragudjon, amiért kénytelen vagyok feltenni önnek ezeket a kérdéseket, d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felemelte a jobb karját: a gesztus tehetetlenséget fejezett k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voltak ellenségei! – csattant fel Rafe. – Kedves, aranyos kislány volt. – Nagy léptekkel Columbo felé indult, de a hosszú munkaasztal útját állta. – Nincs ember, aki ilyen szörnyűségre képes lett voln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égiscsak kellett, hogy legyen, gondolta Columbo. aztán ügyetlenül még egyszer elnézést kért beszélgetőpartnereitől. Különös látvány volt, amint átballagott a fényárban úszó gyerek- és sportosztályon, majd gondolataiba mélyedve keresztülvágott a női konfekció részlegén is.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Úgy látszott, lélekben messze jár. tekintete azonban hol egy formás csípőn, hol egy különösen csinos bokán akadt meg, amelyek annyira elbűvölték, hogy összeütközött egy telt. ősz hajú asszonnyal, aki felsikoltott, és mint valami nagy szürkemedve, megrázta magá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azán vigyázhatna! – npakodott rá a felügyelőr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ajnálom, hölgyem. Én... volna szíves megmondani, hol a mozgólépcső?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Felfelé vagy lefelé?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ndig csak felfelé, hölgye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gyenesen. És gondoljon többet a gyerekszobájára! Nem ártha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udom, tudom. Anyám is mindig mondta... Az asszony ekkorra eltűnt egy próbafülkébe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tovább töprengett. A brutális gyilkosság őt is megdöbbentette: rendőr létére nem volt fából. Shirley Bell nem zuhanhatott le a lépcsőn: a homlokát egy tompa tárggyal törték be. A labor remélhetőleg rájön majd, hogy mive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szép Shirley Bell gyilkosa alighanem az áruház tizenegy emeletén dolgozó több ezer, és a vásárlóként betérő napi több tízezer ember valamelyik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ónak először arra a kérdésre kellett megtalálnia a választ, hogy hol keresse a brutális, szadista gyilkos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lindult felfelé a mozgólépcsővel, hogy beszéljen az ifjabbik Mr. B.-vel. Valahol úgyis el kellett kezdeni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Rafe és Farley némán ültek a reklámrészleg egyik zugában. Amióta Columbo elment, egyikük sem szólalt meg. Időnként a merev, élettelen, ódivatú ruhákba bújtatott kirakati bábukra, és a piros ajtós, zöld ablaktáblás miniatűr ültetvényesházra pillantotta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ávolabb a fűrészbakok, néhány farostlemez tábla, a kész polinéziai szalmakunyhó és a mexikói falu látszottak. Olyan volt, mint a megmaradt homlokzatok egy bombatámadás utá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munkások – egy véres dráma kényszerű statisztái – összedugták a fejüket, és a legvadabb feltételezéseiknek adtak hango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ényleg dolgoznunk kéne – mondta sóhajtva Mary Ja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folytatják a nyomozást? – kérdezte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valószínű – mondta a lány. – Ráadásul az ütemtervünkhöz tartanunk kell magunkat. A játékosztályra már holnap megjön a Mikulás.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éptelen vagyok bármit is csinálni – nyögött fel Rafe, és megrázta a fejé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zedd már össze magad! – korholta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ogy lehetsz ilyen érzéketle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 jajveszékelésedtől nem fog feltámadn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udom, tudom. De dolgozni... az ő terveit kivitelezni... ez kegyeletsértés. Obszcé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ellökte magát az ablakpárkánytól, és a munkások felé indu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apd össze magad, Rafe! – mondta. A kirakatokat be kell rendezni! – Odaszólt az előmunkásnak: – Herb, a mai terv szerint dolgozunk. Elvárom, hogy betartsák a részhatáridőke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gondoltam volna, hogy ilyen érzéketlen vagy, Mary Jane – siránkozott Rafe. – Most még ráadásul a főnökasszonyt is eljátszod.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 egyebet tehetnék? Térj vissza a földre, Rafe, fogd a tervrajzokat, aztán menjünk l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tudok... – nyögdécselte a férfi. – Annyira meg vagyok zavarodv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ary Jane-nek igaza van – állapította meg Farley. – Az élet megy tovább.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iközben Rafe egy hosszú pausztekercset ven elő az íróasztalából, Mary Jane mögéje lépe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 haragudj rám, Rafe! Most még inkább össze kell tartanunk, mint máskor. El kell végeznünk a munkánkat, és én felelek érte, hogy időre készen legyen. Saját magam számára is elég szörnyűnek tűnök. Még mindig nem tudom elhinni. Kérlek, ne nehezítsd meg a dolgoma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hóna alatt a tervekkel, megfordu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ndnyájunkat túlságosan megrendített az a tragédia – motyogt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bólintott, és futó csókot lehelt Rafe arcár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gész nap dolgoztak, mint az őrültek. Herb munkásai segítségével elérték kitűzött céljukat: az ültetvényes kúria és az afrikai meg a mexikói falu estére már a kirakatokban álltak. Az áruházban a mennyezetről fagyöngy és pálmalevelek függtek, valamint papírgirlandok a világ összes kultúráinak motívumaiva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és Mary Jane röviddel zárás előtt elhelyezték kirakati környezetükben a mexikói babákat: a dióskalácsot díszítő anyát, az ünnepi sombreróját kefélő apát, és a falusi főtéren, a szökőkút körül játszó gyerekekre felügyelő nagypapá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még harisnyában is magasabb volt, mint a dekoráció.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 a véleményed, iszunk egy italt utána? – kérdezt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álunk? – kérdezett vissza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a Rafe kibírj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alahogy csak túlteszi magát rajta... Mary Jane hirtelen kijelentett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Ő volt a legjobb barátnő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zerinted hogyan történ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alami eszelős lehete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De miért jött vissza Shirley, miután már kitetted a lakásáná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alószínűleg eszébe jutott, hogy van még valami tennivalója. Szörnyen kötelességtudó vol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felpillantott. Jól érezte magát ebben az anyáskodó szerepbe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Kívülről valaki az ablaktáblára nyomta az arcát. Az orra, a vonásai szétlapultak, s a fény még inkább eltorzította őket. Columbo volt az. Fekete haja – a háttérben a kék éggel – vad bozontnak látszot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felügyelő mindkét keze elnyűtt ballonkabátja zsebében volt. Amikor meglátta, hogy Mary észrevette, előhúzta a balt, és odaintett neki, közben pedig elfogódottan vigyorg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 nem a felügyelő?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a földön térdelt, és épp egy szőnyeget helyezett el. Felnézett. – Azt hiszem, azt mondta, Columbónak hívják. Mary Jane idegenkedve mondta: – Be akar jönn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add jöjjön! Hiszen mi is szeretnénk tudni, ki tette ezt Shirleyve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ért én nem bízom túlságosan ebben a felügyelőbenvélekedett Mary Jan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intett Columbónak, hogy menjen be a bejáraton, és úgy közelítse meg a kirakatot. A felügyelő eltűn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ért nem találták meg Shirley autóját? – töprengett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Ó, Farley – szólt Mary Jane. – Honnét tudnám? Meghalt. Nem elég baj ez?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éhány pillanattal később Columbo felügyelő jelent meg a kirakatba nyíló kisajtóba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 hétszázát, ez csakugyan csodaszép! – állapította meg csillogó szemmel. – Fantasztikus! Micsoda kirakat! Néztem, ahogy elkészítették. Azt hiszem, nagyon tehetségesnek kell lennie annak, aki ilyesmit kitalál és megtervez, ráadásul még arra is odafigyel, hogy megfelelőképpen. valósítsák meg.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Hitetlenkedve csóválta a fejét a tehetség ilyetén megnyilvánulása láttá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t a kirakatot Shirley tervezte – mondta hosszú hallgatás után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Gyalázat. Valóban, gyaláza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alamennyiünknek rettenetesen hiányzik majd Shirley – állapította meg Mary Ja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ezt elhiszem. Remélem, nincs ellene kifogásuk... fel kell még tennem néhány kérdés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Csak egy pillanat, felügyelő, és már készen is vagyun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ogyne, persze, Miss Morton, nem zavartassa magá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mikor az utolsó részletekkel is elkészültek, Columbo le akarta segíteni Mary Jane-t a kirakatból levezető három lépcsőfoko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 nem szükséges, felügyelő. Megszokta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arisnyában könnyen elcsúszik az ember. Mindig cipő nélkül dolgozi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engedhetjük meg magunknak, hogy ott maradjanak a nyomaink a kirakatba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Persze, meg tudom érteni. Tudniuk kell, hogy számomra ez egy teljesen új világ. Ritkán végzem effajta helyeken a munkámat. Milyen helyes kis tűket szúrt od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színes fejű gombostűkre mutatott, amelyek Mary Jane ruhájából álltak ki a bal melle fölöt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lány nevetett. – Ja, hogy ezek? Mondjuk, hogy ez-az én védjegyem, felügyelő. A sima tűket nem szeretem, azokkal mindig megszúrom a hüvelykujjamat. Ezeket pár éve találtam itt, azóta használom őke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agyon szokatla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 egész Mary Jane szokatlan – jegyezte meg Farley, és belebújt a éipöjébe. – Szokatlan, rendkívüli tehetség.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Ön a részleg vezetője, ugye? – kérdezte Columbo Mary Jane-tő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felügyelő.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omoly beosztása van. Csodálok minden nőt, aki ki tudja harcolni ezt. Tudom, hogy vigyáznom kéne a nyelvemre, a női egyenjogúság harcosai meg a többi miatt, de remélem, nem veszi rossz néve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a fejét rázt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 volt a beosztása a másik hölgynek... Miss Bélinek? – kérdezte Columbo, és látszott rajta, hogy a halott lányra való emlékezés fájdalmat okoz neki.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úgy érezte, Columbo csupa szokványos kérdést tesz fel. A lánynak egyszerűen nem fért a fejébe, egyáltalán hogyan lehet detektív egy ilyen ügyefogyott emberk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Ó volt az új tervezőn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agy úgy....most már értem, amit ma reggel a kirakatról mondott. Nagyon tehetséges fiatal hölgy volt... micsoda gyalázat, hogy ez történt vele! Most bizonyára keresnie kell valakit a helyére, ugy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Felügyelő, hiszen még el sem temettü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hogyne. Elnézést kérek. Félelmetes, hogy minden a legrosszabb pillanatban jut az ember eszébe. Attól tartok, nem vagyok mindig túlságosan tapintatos. A megértését kérem... az én hivatásomban az ember gyakran hagyatkozik az ösztöneire... ahelyett, hogy tapintatos voln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 vegye ennyire a szívér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özeli barátságban voltak? – kérdezte Farleyt Columbo.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kkor önt különösen fájdalmas csapás ért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 másik fiatalember... Rafe... hm... hogy is hívják tulajdonképpe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Jackson – felelte Mary Ja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Ja igen. Ő is jó barátja volt Mrs. Bélinek? – kérdezte Columbo. – Úgy vettem észre, nagyon megviselte a tragédi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 voltunk a három testőr... amíg nem jött Shi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tán már a négy testőr voltunk – sietett hozzátenni Mary Ja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ek szerint mindhármukat megrázta, ami történ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ónak nem kellett megvárnia a választ: látta az arcokon. Kellemes harangszó jelezte, hogy az áruház hamarosan bezár. A kirakat ajtajánál álló hármas háta mögött az ékszerosztály eladói bezárták a vitrineket, és porrongyokkal tisztogatni kezdték őke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hm... – motyogta Columbo tűnődve. Az állat dörzsölgette, s közben a földet nézte. – Ennek az ügynek bizonyos részletei mélységes zavarba ejtenek engem – állapította meg.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ppen erről beszélgettünk, amikor idejött – mondta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Ó... tényleg? Rájöttek valamire? Talán sikerült valamilyen kiindulópontot találniu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szárazon felnevetett. – Ezt maga kérdi tőlün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miért is ne? Kínos csend támad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hallgatást Mary Jane törte meg. – Van egy halvány gyanúm, de... egyszerűen túl szörnyű...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s? – kérdezte Columbo.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os, igen... Duke. Az éjszakás őr. Amikor esténként benn maradtunk dolgozni, időről időre tréfásan célozgatott arra, hogy legszívesebben feljönne velün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Önnel és Miss Bell-le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ég este szeretnék beszélni azzal az őrre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De olyan megnyerő ember – mondta Mary Ja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ez nagyon is lehetséges. Az emberek azonban gyakran nagyon furcsák. Én már régóta vagyok ebben a szakmában, Miss Morton, ennek ellenére újra és újra akadnak emberek, akik meg tudnak lepni. Esetleg majd a körmére néze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inkorrekt dolog ez, felügyelő? – kérdezte Farley. Az az ember hadirokkant. Vietnamban sebesült meg...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udom. De voltam Koreában – felelte Columbo –, és a visszatérésem után nekem sem volt könnyű visszazökkennem a régi kerékvágásba. Akad, aki soha többé nem találja meg a helyé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bocsánatot kért: menni készült. Úgy érezte, szakad róla a víz, és kimerítette az egész napos munka. Mary Jane követte. Elindultak a mozgólépcső felé, Columbo azonban utánuk szó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gyvalami zavar engem, Miss Morton, azt még hadd mondjam el önnek. Hogyan jött vissza ide Miss Bell? Úgy értem, miután ön a lakása előtt kitett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már a mozgólépcsőn volt, és eltűnt Columbo szeme elől. Mary Jane nem fordult meg, csak a fejét fordította oldalt kissé: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alán idehozta valaki, felügyelő.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zzal ő is a mozgólépcsőre lépett, és eltűn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ért, ön szerint mi történt a kocsijáva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érdezze csak Duke-ot! – hallatszott a lépcső felő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Furcsa – mormolta Columbo. – Igen, foglalkozom egy kicsit ezzel a Duke-ka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z utolsó eladók is a személyzeti bejáró felé siettek. A női divatosztályon muszlmkendők borították a drága kalapokat. Az illatszerrészlegben már sötétség uralkodott. A mennyezetről függő új karácsonyi dekoráció különös árnyékokat vetett. Duke állt a kijáratnál, és gusztálgatta a csinosabb eladónőket. Bele kellett kukkantania a táskákba, nehogy valaki kifizetetlen árut vigyen magáva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iután az ajtó becsukódoít, Columbo odalépett hozzá, és bemutatkozot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uke szemlátomást nem lepődött meg különösebbe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 a munkám legszebb része – vigyorgott. – Nyugodtan bámulhatok utánuk. Volt egy-két csinos cica, m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nekem is feltűnte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gyikünk sincs fából, Columbo. Akar egy kólá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köszönöm. Akkor is elnézegeti a lányokat, amikor bejönne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akkor nem vagyok itt. Csak akkor látom őket, ha este kilenckor zárunk, mint például ma is. Ilyenkor egy kicsivel korábban kell jönnöm, hogy leváltsam a nappalost. Szívesen megteszem, hogy a váltótársam, egy öregember, időben hazaérhesse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ste is jönnek be ide embere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Ja, arra a szegény kislányra gondol a reklámrészlegből? Ők a leglehetetlenebb időpontokban dolgoznak. Igen... egy kicsit mindig évődtem a két lánnyal. De csak szóban. Ha tettekről van szó, kissé gátlásos vagyok. Egy ilyen lányt én megérinteni sem mernék. Ezenkívül van egy barátnőm, egy pincérnő, aki innét néhány háztömbnyire dolgozik. Néha beugrik, és...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Kajánul rámosolygott Columbór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 beszélje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uke mosolya ravaszkásra változ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Odafent van egy bútorosztály is...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ha... persz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a lábával a szőnyegpadlót kaparászt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s maga sohasem ment fel Miss Bell-le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de ezt nem tudom bizonyítan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is szükséges. Egyelőre nem. Visszatért Shirley Bell tegnap este, miután Miss Mortonnal távozta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uke odament az ajtóhoz, és megbizonyosodott róla, hogy jól be van-e zárva, majd visszafordult Columbóhoz.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 bizony lehetséges.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utassa meg nekem a jelenléti könyvet, kérem!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uke bement az irodájába, és a kis ablakon át kinyújtotta Columbónak a könyvet. Columbo felütötte, és megtalálta a gyilkosság estéjén kelt bejegyzés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jött vissza, miután Miss Mortonnal elmente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s ha visszajött volna, be kellett volna írnia magá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mindig teszik meg, felügyelő. Ha ismerem az érkezőt, gyakran csak intek neki, hogy bemehe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úgy érezte, hogy Duke elhallgat valamit, de nem tudta, érdemes-e ezzel kapcsolatban faggatni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iszen éppen ön mondta, hogy Shirley esetleg mégiscsak visszajö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tudom. Én az útvonalamat jártam l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zárta be az ajtó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Dehogyne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kkor nem jöhetett be. Anélkül, hogy csengetett volna, semmiképpe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os, felügyelő... persze én sem látok mindig minden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 holttestet sem látta, ugy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világítok végig mindenen zugot. Bevilágítok minden helyiségbe... minden sarokba azonban nem. Néha csak az üvegen át villantok be. Egyszer találtam egy fiút a hetedik emeleten, a játékosztályon. Tizenöt éves lehetett, halálra volt rémülve. Fogadtak a pajtásaival, hogy eltölt egy éjszakát egy áruházban, anélkül hogy felfedeznék. Bevilágítottam az osztályra, és már jött is elő.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lvesztette a fogadás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 felelte nevetve Duke. – Nálam, az irodámban töltötte az éjszakát. Magammal vittem az ellenőrző körútjaimra is. Amikor átjött Ginny, a barátnőm, hozott nekünk néhány hamburgert. Pompásan éreztük magunkat. Amikor kinyitottunk, a fiú a főbejáraton át ment ki... mintha mi sem történt volna. A barátai teljes létszámban várták, és egy hazatérő hősnek kijáró fogadtatásban részesítetté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át ez nagyon kedves volt öntől – sóhajtott Columbo. – Sajnálom, hogy még egyszer kénytelen vagyok bakafántoskodni, de jópár dolog aggaszt. Önnek minden ajtót meg kell vizsgálnia, így van? A holttest a lépcsőházban hevert, meglehetősen közel az egyik utcai ajtóhoz. Ha előírás szerint végezte a munkáját, hogyhogy nem látta meg? A másik kérdésem: hogyhogy semmit sem látott, amikor mindenkinek, aki zárás után érkezik, el kell haladnia ön elő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Lehet, hogy kissé könnyen vettem az előírásoka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De huszonhárom óra harminc körül az ajtóhoz kísérte Mr. Lanier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így va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eg kell, hogy kérjem, Duke: egyelőre ne hagyja el a várost. Megérti, ugy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Gondoltam, hogy így lesz.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olna szíves kinyitni nekem az ajtó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uke eleget tett a kérésnek. A felügyelő egy pillanatig még nem mozdu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amarosan jelenkezem majd önné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udo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Gondolja végig, amit nem mondott el nekem, Duke. Mindkettőnket rengeteg bonyodalomtól kímélné meg.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uke nézte, ahogyan Columbo távolodik – míg csak el nem tűnt a sarok mögöt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felügyelő makacs kis kutyára emlékeztette, amely addig rágcsálja a csontot, míg végül semmi sem marad belől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Rafe és Mary Jane az acéllábú, műanyag kárpitú székekben üldögéltek – ahogyan előző este. A kezükben poharat tartottak, és mereven, kábán, apatikusan bámultak maguk elé. A redőnyök nem voltak leeresztve, ők pedig szinte hipnotizáltán nézték a város távoli, vibráló-csillogó fényei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szobában mindössze egyetlen lámpa égett, a helyiség nagyobb részére árnyék borul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kortyolt egyet az italából: a poharában jeges vodka vo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ülhetünk állandóan így – mondt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alottért virrasztunk – felelte tompán Raf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 írek halottvirrasztáskor énekelnek – közölte Farley, aztán mindhárman ismét hallgatásba burkolózta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Kintről, a lépcsőről léptek hallatszottak, aztán kulcs fordult egy zárban, majd kattanás hallatszott, és az ajtó becsukódott. Odalent az utcán megszólalt egy kocsi dudája. Szörnyen hangosnak tűn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Leugorjak a Kentuckyba rántott csirkéért? – kérdezte Farley.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átvetette egyik lábát a másiko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kem mindegy – mondt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ogyan tudtok most evésre gondoln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Ó, Rafe! Azt hiszem, eltúlzod a dolgo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tehetek róla. Nem vagyok hozzászokva, hogy embereket öljenek meg a közvetlen környezetemből,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ozok egy kis csirkét – állt fel Farley, majd magára kapta fehér esőkabátját, és távozot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és Rafe közt valami feszültség vibrált. Szörnyen üresnek érezték a szobát Farley nélkül. Mary Jane végül felállt, és odament a bárpulthoz.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karsz még egyet, Raf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Jöhet – felelte a férfi, és csatlakozott Mary Jane-hez.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ost már örökké csak gyászolni fogsz?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ulajdonképpen nem is gyász ez, Mary Jane. Tudom, hogy ma hülyén viselkedtem... a sokk az oka. Nem annyira a Shirleyért érzett gyász zaklat fel, mint az, hogy van köztünk valaki, aki képes ilyen szörnyűségre. Valahányszor a Broughton's–ba megyek, végigfut a hideg a hátamo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vágott egy grimasz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Átrendeztetem a részlegünket – mondta. – Az lesz a legjobb. </w:t>
      </w:r>
    </w:p>
    <w:p>
      <w:pPr>
        <w:pStyle w:val="Normal"/>
        <w:numPr>
          <w:ilvl w:val="0"/>
          <w:numId w:val="0"/>
        </w:numPr>
        <w:ind w:left="0" w:right="0" w:firstLine="283"/>
        <w:jc w:val="both"/>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 xml:space="preserve">.Mindent el kell tüntetnünk, aminek köze volt hozzá.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 emlékét nem tudod kitörölni, Raf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De ki tette, Mary Jane? Ki az ördög tett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tudom. Talán egy tolvaj, akit tetten ért. Vagy valaki, akit ismert, de akit mi nem ismerünk. Ó... és hát ott van még Duk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s miért nem lőtte le? Az kevésbé lett volna... úgy értem, az nem lett volna ilyen szörnyen véres...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összerezzent, és elfordult Rafe-tő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rre nem is gondoltam – mondt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zámomra az a legszörnyűbb, Mary Jane, hogy esetleg valaki közülünk követte e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lány lassan az ajkához emelte a poharat, majd ismét Rafehez fordult. – Ezt nem gondolod komolyan... vagy ige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mikor valami közönséges, valami igazán durva dolog történik... te nem tudod elképzelni, hogy magád is képes lennél ilyet tenn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ogy... miért? Meg vagyok lepve, Rafe... hacsak... Mary Jane arca egy pillanatra rémséges maszkká torzult. Rafe hátrahőkö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Én nem! Én... én a légynek sem tudnék ártani.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Hátrált, amíg csak tudott, a könyvespolc állította meg. Éles hangon mondta: – Csak gondolatokat próbálok sorba rakni, Mary Jane. Mint egy filmbe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egszólalt az ajtócsengő: két dallamos kondulás hallatsz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alán féltékeny voltál rá, Rafe. Egyszer csak itt termett... közöttünk... talán féltél től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nem! – kiáltotta egész testében remegve Rafe. Az arca rángatózott, a poharából a földre löttyent a whisky. Ismét csengette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 alighanem Farley lesz a csirkével. Amikor azonban Mary Jane kinyitotta az ajtót, Columbo felügyelővel találta szemben magá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Ó... remélem, nem zavarok – mondta a váratlan vendég.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Csak a virrasztásunkat zavarja meg – morogta Rafe a háttérbő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elállta a nappaliba vezető uta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a nincs ellene kifogása, bemennék – szólt alázatosan Columbo.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incsen... természetesen nincsen. Elnézést kérek, elmerültem a gondolataimba. Jöjjön be, felügyelő!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mögött Farley jött fel a lépcső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ello, felügyelő! Éppen jókor érkezett, itt hozom az ennivaló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szó sem lehet ról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Ugyan már, hiszen négy adagot vettem. A “négy" szó úgy érte a szobában lévőket, mintha villám sújtotta volna őke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egterítem az asztalt – ajánlkozott Mary Jane. Rafe a könyvespolctól lassan az ablakhoz lépdelt. Farley Columbo mellett benyomakodott a konyhába, és hozzálátott, hogy kinyissa a “Kentucky" feliratú nagy kartondobozt, majd tányérra rakta a ropogós, aranyosbarnára sült csirkedarabokat. Columbo megállt az ajtóban, és nézt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kar egy sört, Columbo?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köszönöm, Mr. Lanier. Nem ehetem önökkel, mennem kell. Nagyon kedves, hogy meghív, de hivatalos minőségemben vagyok itt, és a szolgálati fegyelem ellen vétenék, ha önökkel ennék. Remélem, nem veszi rossz néve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ár el is készítettem az adagjá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körülpillantott a nappaliban. Rafe az ablaknál állt, és kifelé nézett. A bárpult közvetlenül az ajtó mögött volt, a mellette lévő könyvespolc a mennyezetig ért. Columbótól balra egy folyosó nyílt, amely a másik szobába vezete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agyon szép a lakásuk – állapította meg a felügyelő.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visszafordult az ablaktól, és tompa hangon így szó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Rettenetes.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felhúzta a vállát, és megvakarta a fejé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Régóta laknak együ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ét éve! – kiáltotta Farley a konyhábó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Remélem, tudja, mi lesz a következő kérdésem – mondta figyelmeztetően Columbo.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i vele – mormolta Raf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lőfordult, hogy veszekedtek? Úgy értem, ön és Mr. Lanier? Például tegnap est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dehogy! – felelte elképedve Raf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oltaképpen mi köze ennek Shirley halálához, Columbo? – kiáltotta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lgondolkodtam, és arra a következtetésre jutottam, hogy ez talán szolgálhatott indítékul. Ha két ember összevesz, és netán egy harmadik is beavatkozik... talán akaratlanul is... igen, ez néhány gyilkosságnál már szolgált indítékul. Meg lennének lepve, ha tudnák, milyen bárgyú indítékai lehetnek egy-egy gyilkosságna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csirke illata odacsalta Columbót a konyha ajtajába. Éhes volt, a csirke pedig felettébb kívánatos...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olt egyszer egy esetem – folytatta –, nem fogják elhinni. Egy férfi meg a felesége veszekedtek. Az ember kirontott a házból, és megölte az első nőt, aki szembejött vele... egy tizenhét éves lányt, aki éppen gyerekőrzésből ment hazafelé. Hallottak már ilyen őrültsége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eljött az ablaktól, és leült Columbo mellé.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alán mégiscsak eszem valami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és Farley is csatlakoztak hozzá.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ényleg nem tart velünk? – kérdezte Farley Columbótó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át... ezek a csirkék nagyon finomnak látszana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lenyomta a felügyelőt egy székre, aki elvett egy darab húst a tányérról, és beleharapott. – Nemcsak látszanak... ez valóban nagyon jó.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ogyan találta meg a gyilkost? – tudakolta Mary Ja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Csodálkozna, ha tudná, milyen apróságokon buknak le gyilkosok. Szabad elkérnem a só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ón továbbra is rajta volt a ballonkabátja, és ahogyan átnyúlt az asztal felett, hogy elvegye Mary Jane-től a sót, már–már képregényfigurához hasonlított. Ugyancsak kirítt ebből a környezetből, idegenül hatott a modernül berendezett lakásban, a három elegánsan öltözött ember közö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Például milyeneken? – kapaszkodott a mondatába Mary Ja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Ó, apró, mellékes dolgokon. Ebben az esetben egy gomb volt az. Egy kis inggomb. A férfi hátulról közelítette meg a lányt, akinek ugyanolyan színű volt a haja, mint a gyilkos feleségének. Ezért is ölte meg. Dulakodni kezdtek, és a férfi egyik inggombja leszakadt. Igen – mondta a fejét csóválva Columbo – ennyi volt az egész. Megtaláltuk a gombot a holttest mellet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élyen Mary Jane szemébe nézet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lány állta a tekinteté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zgalmas – mondt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ázkutatási parancsért folyamodtunk, és megtaláltuk az inget egy szennyestartóba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s ez elég volt, hogy a bíróság elítélje? – kérdezte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 ingen ott volt a lány néhány hajszála is. És mint a legtöbb efféle esetben, a tettes itt is bizonytalan volt. Nem bírják a pszichés terhelést. Vallana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ánynom kell ettől az egész társalgástól! – pattant fel Rafe, és a tányérra hajított egy csontot. – Az egész nap egy okádék volt, de ez a csúcs! Hogyan képes arra, Columbo, hogy ártatlan arccal üldögéljen, és efféle rémmesékkel traktaljon bennünket? És ti ketten hogy vagytok képesek végighallgatni, és közben még enni is? Shirley halott! Meghalt! Egyáltalán emlékeztek még rá?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Kirohant a szobábó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ajnálom – mondta Columbo. – Nem akartam megbántani a barátjuka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gész nap magánkívül volt az idegességtől – mondta Farley. – De hamarosan összeszedi majd magá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értem.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felemelkede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agyon köszönöm a csirké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assan az ajtó felé ballagott. Mary Jane, aki az ajtónak háttal ült, megfordult, és utánanézett. Columbo már elfordította volna a fejét, de aztán elbizonytalanod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ég egy kérdés nem hagy nyugodni – mondta, s visszatért az asztalhoz. – Ha olyasvalaki tette, mint Duke... úgy értem, ha zaklatni akarta, esetleg megerőszakolni... bocsásson meg, Miss Morton, de utóvégre erről is beszélni kell... nos igen... szóval akkor miért nem utal semmi arra, hogy dulakodtak? A boncolás során kiderült, hogy Miss Bellt közvetlen közekői ütőnek le, tehát valószínűleg olyasvalaki, akit ismert. Aki elől nem menekült el. Aki ellen nem védekezet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a lábával megtaszította az ajtót, és a bal öklével a jobb tenyerébe csap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 gyilkos lesújtott. Miss Bellt ez váratlanul érte. A gyilkos eszköz minden valószínűség szerint egy súlyos tárgy volt. Rajta valamilyen zsírtartalmú anyaggal... amelyet még alaposabban elemezni kel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és Farley döbbenten hallgatta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folytatt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Feltételezem, hogy a dolog odafent a lépcsőfordulóban történt, és a fickó utóbb dobta le Miss Bellt. Talán azt akarta, hogy amit elkövetett, balesetnek tűnjék. Ez persze ostobaság, hiszen egy ilyen seb láttán senki sem gondolna balesetr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Duke volt az! – kiáltotta Rafe, aki ebben a pillanatban jelent meg az ajtóban. – Valószínűleg egy brutális szadista vol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Úgy tűnt, mintha ki lett volna sírva a szem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 szólt Mary Jane. – De Duke... volt Vietnamban... vannak fronttapasztalata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Gyakran elbeszélgettem vele, Columbo – mondta Rafe. – Gyűlöli az erőszakot, a háborút, és mindenfajta brutalitást. Gyomorforgató dolgokat mesélt nekem. És utálja ezeket a dolgoka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lhiszem önnek – felelte Columbo. – Meg akartam kérdezni, ismeri-e Shirley barátait. Talán útközben találkozott valamelyikükkel, aki visszavitte magával az áruházba, aztán öszszekülönböztek... vagy ilyesm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Csak mi voltunk neki, felügyelő, legalábbis amennyire tudjuk – szólt Farley, aki még az asztalnál ült. – Még nem régóta élt i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Csak önök hárma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udomásunk szerint csak mi – mondta ezúttal Mary Ja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onzó lány volt – vetette ellene Columbo. – Igencsak elképzelhető, hogy más barátai is akadta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mi a férfiakat illeti, szerette a változatosságot, felügyelő. Egy mellett sem tartott ki sokáig.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alán éppen egy ilyen férfi volt, aki nem tudta megemészteni Miss Bell állhatatlanságát. Hát akkor, a viszontlátásr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elmen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eg fogja találni a gyilkost – jelentette ki Farley. Csengette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 az már megint? – fortyant fel Raf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egyek már! – kiáltotta Mary Jane, és kiszaladt, hogy ajtót nyisso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küszöbön Columbo állt. – Elfelejtettem megköszönni a vacsorát... nagyon éhes volta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agyon udvarias ember maga, felügyelő.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nyám mindig azt mondta, hogy a jó modorú emberek többre viszik az életben. Hát akkor... még egyszer köszönöm.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felügyelő gömyedten elballagott. Mary töprengve nézett után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Broughton's előtt egy csoportnyi gyerek karácsonyi dalokat énekelt. A dalokat vidáman csilingelő harangjátékkal kísérték, egy morcos arcú kislány pénzt gyűjtött az üdvhadsereg számár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megsajnálta, és aprópénz után kezdett kotorászni a zsebében. A kabátzsebeiben csak kenyérmorzsát, egy szürke zsebkendőt és egy három hónapos parkolócédulát talált. A nadrágjából néhány gyűrött számla, még egy szürke zsebkendő és a slusszkulcsa került elő. A zakója egy foghíjas fésűvel, egy Los Angeles-i meccsre szóló jeggyel és egy törött zseblámpa darabjaival lepte meg – valamint egy cédulával, amelyen a chicagói rendőrség telefonszáma áll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prót nem talál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Zavartan a lányra mosolygott, megvonta a vállát, aztán odament a kirakathoz, amelyben a délvidéki ültetvényesház látszott. Megbámulta az állóképet, majd körülbelül egy perc elteltével továbbment a következőhöz, a “mexikói karácsonyhoz". Tegnap óta egy jó méteres píniával egészítették ki.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iféle kapcsolat lehetett Shirley Bell munkája és a halála között? Vajon a válasz a kirakatokban található?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Átballagott a polinéziai jelenethez.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uke nem volt valami meggyőző gyanúsított – bár Columbo kénytelen volt elismerni, hogy gyanúsabb volt bárki másnál. Egyelőre. De ki vezette a kocsit, amellyel Shirley visszajött az áruházhoz? És hogyan jutott be – a gyilkosával együtt – az épületbe anélkül, hogy Duke látta volna? És mi titkolnivalója van az őrne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átnyomakodott a forgóajtón. Elveszettnek érezte magát a forgatagban: az emberek az utolsó karácsonyi ajándékokat vásárolták. Egy nagy tábla felirata tudatta vele meg a többi vásárlóval, hogy az ünnepig már csak öt nap van hátr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z első emeleten már nem volt akkora tolongás, mint a földszinten. Úgy látszott, az emberek karácsonyra nemigen vásárolnak ruhafélét. Columbo tovább baktatott a gyerek- és sportrészleg felé, közben azonban ügyelt, nehogy neki találjon menni az ősz hajú matrónának. A reklámrészlegben furcsa csend honolt, az irodák ketreceiben senkit sem látott, a szemközti üvegfalhoz viszont újabb kalitkákat illesztettek. A régi válaszfalakat lebontották. A nagy helyiség közepén egy halom kelme, farostlemez, régi berendezési tárgy és rajztábla hever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z osztályon Columbo csak a munkásokat látta. Ráérősen szemügyre vette az egyes dobozokat és ládákat, amelyekben a mindenféle díszek és dekorációs anyagok voltak. Más ládákba szemlátomást az íróasztalok tartalmát rakták b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pillantása, alighanem véletlenül, egy olcsó keretbe foglalt, elsárgult újságkivágásra eset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 xml:space="preserve">MARY JANE MORTON LET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GEORGIA TORNÁSZBAJNOK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FÉRFIAKNÁL JAMES ALTEN GYŐZÖT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cikk a tizenhat éves Mary Jane diadaláról számolt be. Korábban Georgiának sohasem volt ilyen fiatal bajnoknője. Az írás végéből kiderült, hogy Jane legközelebb a déli államok bajnokságán indul. Az anyaghoz tartozó illusztráció nagyon homályos volt, egy jóval fiatalabb, magas, vékony, lapos Mary Jane-t ábrázolt. Nem volt különösebben csinos.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iután Columbo elolvasta a cikket, visszatette a dobozba, aztán úrrá lett rajta szokásos révületeinek egyike. Aki ilyenkor látta, azt hihette, hogy állva alszik, pedig csak minden erejét összeszedve gondolkodott. Kirakójátékkal edzette szellemét: szüntelenül információt illesztett információhoz, míg csak öszsze nem állt a kép.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Mary Jane sportteljesítményeivel kapcsolatos új adatot az első pillanattól fogva nagyon fontosnak érezte, nem tudta azonban megállapítani, milyen más információ-mozaikokhoz illeszkedik. Keresgélni kezdett a zsebében, és szórakozottan megtapogatta a törött zseblámpa darabjait. Az utcán találták, a holttest pedig odabent az épületben, a lépcső alján hever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elővette a lámpát. Csillogó aranyozás borította, ittott behorpadt, de nem volt sem piszkos, sem rozsdás. Nem sokat lehetett az utca kövén. Columbo elmosolyodott, és visszadugta a zsebébe. Jól lesz kabalának ehhez az ügyhöz. Talán van valami köze a bűntényhez.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reklámrészleg ajtajánál csövek hevének: ilyenekből készítették a ruhaállványokat. A felügyelő felemelt egyet, és meglepetten állapította meg, milyen nehéz. A feje fölé lendítette, mintha valami kardforgató japán szamurájjal akarna versenyre keln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Bár úgy viselkedik, egyáltalán nem úgy néz ki, mint a főfőhóhér, felügyelő – mondta Farley, aki derűsen nézte az ajtóból Columbo mutatványá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ledobta a fémcsöve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Csak kíváncsi voltam, formában vagyok-e még. Farley közelebb jött. – Azért szépecskén zihál! Talán ismét el kéne mennie egy-két edzésre a rendőrsége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Jó ötlet. Remélem, nem veszi rossz néven tőlem, hogy ennyire megfeledkeztem magamró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a azzal a holmival kaptam volna egyet a fejemre, már nem élnék – jelentette ki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Lehet, hogy nem, de lehet, hogy mégis. Félre is csúszhatott volna. Túlságosan hosszú és nehéz, hogy jól lehessen forgatni. Miss Bélire gondo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bólint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mikor megláttam magát, azonnal ő jutott eszembe. A gyilkos...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özelebb kellett lennie az áldozatához. Rövid tárgyat használt... egy rövid, nehéz, olajos valamit. Olyasféle anyag volt rajta, amilyen az autókhoz használt kenőolaj.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Gondolja, hogy egy autószerelő volt a gyilkos?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tudom. Lehetséges, hogy egy emelővel ütötték l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annak már gyanúsítottak? Úgy értem, Duke-on kívü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néhány másodpercig fürkészően nézett Farleyr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hhoz idő kell. Tudja, mit kérdezek magamtól mindig? Miért öl meg valaki egy olyan helyes lányt, mint Shirley Bel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alán voltak titkos ellensége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ndenkivel jó viszonyban volt, akivel csak beszéltem. Mindenki szerette. Valóban kedves lány lehete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De ha olyasvalaki csinálta, mint Duk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így van. De akkor is kellett lennie még valakine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ég valakine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aki idehozta, miután Miss Mottón kitette a lakásáná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ejtelmem sincs, ki lehetett az, Columbo. Attól fogva, hogy Los Angelesbe jött, Shirley az ideje kilencvenkilenc százalékát velünk töltött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Lehetett jó barát is az illető – mondta halkan Columbo.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ngem gyanúsít, felügyelő?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Persze megtehetném, önök azonban túlságosan közeli barátai voltak egymásnak. Milyen indítéka lehetett volna önne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Féltékenység.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t nem érte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Jó barátságban volt velünk, de mindnyájunkkal ugyanolyan mértékben. Én talán egészen a magaménak akartam, ebből aztán veszekedés támadt... Hogy tetszi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elnevette magá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zóval így vo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ég valamit szeretnék megkérdezni öntől. Tulajdonképpen miért ment vissza a munkahelyére a gyilkosság estéjé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onnét tud errő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Ott van a könyvbe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agy úgy. Még csinálnom kellett ezt-azt azzal a délvidéki kúriával. Itt-ott befesten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ol volt ezalatt Duk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Gondolom, ahol bármikor máskor. Odalent a bejáratná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alálkozott vele? – kérdezte szigorúan a nyomozó. Farley elbizonytalanodott. – Időnként ige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ért festett? Az nem a festő feladata? Mit szól ehhez a szakszerveze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 festőnek nincs ellene semmi kifogása, ha én magam végzem el a legnehezebb tennivalóka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re ön feljött ide, Miss Bell alighanem már halott lehetett. Talán éppen akkor végeztek vele, amikor ön itt dolgozott. Hallott valami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nem – ráncolta a homlokát Farley. Az arcából kifutott a vér. – Esküszöm magának, Columbo, hogy nem én öltem meg. Csak megpróbáltam utánagondolni a dologna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Olyan tájban meglehetősen sötét van az utcá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így van – felelte Farley, aki szemlátomást kijött a sodrából. – Tényleg akkor ölték meg, amikor én idefent voltam? Vagy csak arra volt kíváncsi, hogyan reagálo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nagyon is lehetséges, hogy akkor. Percre persze nem tudjuk megmondani, de valamikor huszonkét óra és éjfél között történhetett. Mondja, tulajdonképpen hogy képes eligazodni itt, ha sötét va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an egy zseblámpám. Mindannyiunknak van, de én az enyémet már évek óta nem használtam. Kiismerem magam i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utassa meg!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 lámpájá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keresgélni kezdett a zsebeben, és egy ceruzavastagságú lámpát vett elő. Ilyenje – törötten – Columbónak is volt. Farley nem tudta, mire vélje az egésze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Ártatlan vagyok, felügyelő. Tényleg.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onnét való ez a lámp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Pár éve vettem a sarki vegyesboltban. Magamnak is, és Rafe-nek meg Mary Jane-nek is.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Csak önöknek van ilyen lámpáju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Akar egyet maga is? Szívesen megajándékozo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Lehet. Megtarthatom ezt? – nézett a detektív a zsebéből előkotort, törött példányr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hogyne... Ide figyeljen Columbo, én tényleg csak vicceltem, amikor azt mondtam, hogy van indítékom. Nem voltam féltékeny Shirleyre, épp ellenkezőleg. Inkább betolakodónak tartottam... – Hirtelen elhallgatott, majd így folytatta: – Ez nem hangzik valami jól, igaz?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megveregette Farley vállá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Ugyan, ne rágódjék! A viszontlátásr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bban a pillanatban, amikor Columbo kilépett az egyik ajtón, Rafe bejött a másikon. Egy nyaláb férfiöltönyt cipe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Columbo ment ki az imént? – kérdezte. Farley bólint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ngem gyanúsí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éged? – kiáltotta Rafe, majd odaszaladt az asztalhoz, és ledobta rá az öltönyöket. – Hát ez tiszta őrület! Farley nem felelt. Pillantása a fémcsövekre ese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Őrültség, nem, Farley? Ilyet te sohasem tenné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Hallgattak. Valahonnét az áruház útvesztőjéből harang kondulása hallatsz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Felelj, Farley! Hiszen ez a gyanú maga a téboly, igaz?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igen... – mormolta Farley. – De... nem tudom... nem tudo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t nem tudsz?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n... azt hiszem, azt gondolja, én vagyok a gyilkos... de én tudom, hogy nem én vagyok az. Ebbe bele kell őrülni.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hátralépett, megbotlott egy deszkában, amely a földön feküdt, s csak az utolsó pillanatban tudott megkapaszkodni az egyik asztal sarkába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gy szót sem értek... – motyogt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n sem értem magama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De hát nem te csináltad, ugye? Képes volná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Rafe, dehogyis. De... már maga a gyanú... én tudom, hogy nem én tettem. De tehettem volna, h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nem fejezte be a mondatot. Jobb kezével megdörzsölte a nyakát. Ismét a fémcsövekre pillant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a lett volna... hozzá egy kis bátorságom.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nem az áruházon át ment ki: a hátsó lépcsőn ereszkedett le. Alaposan szemügyre vett minden egyes fokot. Ha látta volna valaki, bízvást gondolhatta volna, hogy elhanyagolt külsejű emberke egy elgurult gombot vagy pénzdarabot keres.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mikor leért a földszintre, tüzetesen megvizsgálta az oldalajtót, amely most nyitva állt. Karba tett kézzel egy őr ült mellette, és unott tekintettel meredt a messzeségbe. Mielőtt Columbo odaért volna hozzá, két bevásárlószatyrokat cipelő nő szaladt át köztü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jól megnézte magának az ajtó szerkezetét, megkopogtatta a fáját, ujjával végigsimította a zárat és a kulcso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z őr csak akkor szólalt meg, amikor a felügyelő már végzett a vizsgálódás első stádiumáva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 az ördögöt művel maga i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egnézem ennek az ajtónak a riasztórendszerét. Egy perc, és befejeze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é, hé, mit képzel?! – mondta az őr, felállt, és fenyegetően megindult Columbo felé. A vásárlók továbbra is jöttek-mentek közöttük, be az áruházba, illetve vissza a parkolób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tart sokáig – folytatta Columbo. – Tulajdonképpen ki nyithatja ki az ajtókat? Úgy értem, vészhelyzetbe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vagyok felhatalmazva, hogy erről felvilágosítást adjak – felelte az őr, s bár közben igyekezett, hogy a hangja elutasító legyen, hallatszott: örül a változatosságna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zel a kapcsolóval egyszerűen kikapcsolják a riasztóberendezést, igaz?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t nem mondhatom meg magának. Ki akarja rámolni a kasszánka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egy pillanatig bámulta az őrt, aztán elmosolyod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agy úgy... hát hogyne, persze! – Kotorászni kezdett a zsebében, és végül előszedte a jelvényét. – Elnézést kérek. Rendőrség, gyilkossági csopor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z őr bocsánatot kért az udvariatlanságáért. Elmondta, hogy az áruház valamennyi alkalmazottja tudja, hogyan kell üzemen kívül helyezni a riasztót, nehogy – például tűz esetén – pánik törjön k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alamennyi alkalmazott, vagy csak a vezető munkatársak? – kérdezte Columbo.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t hiszem, csak a vezetők – felelte az őr. – De ebben nem vagyok biztos.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Remélem, igaza van – mondta mosolyogva Columbo, és ismét felnézett a lépcsőr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an köze a vizsgálódásának a lányhoz? Ott hátul találták meg, ugy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ogy? – kérdezte Columbo, mint aki nem hallotta a kérdés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Úgy értem, van köze a kérdésének a lány halálához? – ismételte meg az őr.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van – felelte a felügyelő, és a hátsó ajtón át kilépett az utcár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z őr a fejét csóválva visszament a székéhez, hogy tovább unatkozzé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hirley Bell holtteste három napja feküdt a Margolis és Martin-féle kápolna stukkódíszes épületében, a Manhattan Beach közelében. Mary Jane, az egyetlen személy, aki közel állt hozzá, egy egyszerű bronzkoporsót rendelt a számára Mr. Margolisnál. Kitűzte a temetés idejét, és kiválasztotta a sírhelyet egy kis temetőben, közel a temetkezési vállalkozó üzletéhez.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gy órával a gyászszertartás előtt Columbo ütött-kopott Peugeot-ja kanyarodott a kápolna elé. Mielőtt kiszállt volna, szemügyre vette az épület hámló vakolatát. Amikor belépett az ajtón, feltűnt neki, hogy az üvegtábla meg van repedve. Az előtér padlóját kopott, aranyszínű szőnyeg borította. Az aranyszínű fonnyadtvirág-mintás tapéta foltos volt, és itt-ott már elvált a faltó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r. Margolis alacsony termetű, horgas orrú férfiú volt, amúgy kopasz fejét már csak vékony ősz hajcsík övezte. Columbót az ajtóban üdvözölte, s közben megállás nélkül tördelte a kezé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zeretném még egyszer látni Shirley Bellt – mondta a felügyelő.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Ó... hm... igen. Hm... a szertartás csak egy óra múlva kezdődik, uram. Egészen közel van itt egy csendes vendéglő, ha... Columbo elővillantotta szolgálati jelvényé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Ó... igen... hogyn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golis bevezette Columbót egy sötét helyiségbe, és bekapcsolt egy elektromos gyertyá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Úgy gondoltuk, ebben az esetben zárt koporsó a helyénvaló... úgy értem... az adott körülmények közö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igen. Egyébként is csak a koporsót akartam volna látni. Sokba kerü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ne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Remélem, nem teszek fel túlságosan indiszkrét kérdéseket, Mr...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argolis – mosolygott bágyadtan az emberke. – Isidore Margolis.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a maga üzlete érdekel. Gyilkossági ügyben nyomozo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h, igen... hm... Nos, ezt a kivitelt valóban nem nevezhetjük drágának. Kevesebb, mint hatszáz dollár.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megkérdezte, ki rendelte a koporsót. Margolis leírta Mary Jane-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gy nagyon magabiztos nő. Pontosan tudta, mit akar.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agyon el volt keseredv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ellentétben a legtöbb ügyfelünkkel, nem. Azt mondta, nem akar túl sokat költeni. Bosszankodott, amién nincs jutányos árú koporsó, amely azonban éppolyan masszívnak látszik... – Margolis a markába köhögött. – Érdeklődött a hamvasztásról is, de attól utóbb elállt. Bár sokan előnyben részesítik ezt, úgy látszott, taszítja a gondola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bólintott, és szemügyre vette a koporsót, de úgy, mint aki arra számít, hogy bármelyik pillanatban nekiugorhat valam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egíthetek önnek valami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alán. Mivel fizetett az a nő?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Utazási csekkeket adott nekem. Különösebb gondolkodás nélkül, ha így ért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dott neki nyugtá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természetese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rra kifizeti neki az összeget a biztosító?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ha volt biztosítás... De mit keres, ura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agam sem tudo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Csak nem hiszi, hog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mlítette a vendéglőt a sarkon – mondta Columbo. – Jó ott a borsos hátszí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tudom megmondani önnek, uram. Én csak egy csésze kávét szoktam inni nálu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Jól van, a viszontlátásra. Mikor kezdődik a szertartás?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gy óra múlv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gy óra múlva megérkezett Mary Jane. Éjfélkék selyemkosztümöt viselt, a szemét fekete szemüveg takarta. A haját kontyba fogta össze a tarkójá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ement a sötét helyiségbe, megállt, mint aki kővé vált, és meredten nézte a koporsót. Olyan mély gyász látszott rajta, hogy ha sír, már túlzásnak tűnt voln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mögéje lépett a sötétből. Mary Jane megrettenve fordult meg, és ösztönösen lépett hátra kettő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Bocsásson meg, Miss Morton, nem akartam megijeszteni.  Már egy ideje itt vagyok, elmélyedtem a gondolataimba. Bizonyára ön is, ugy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n töpreng, felügyelő?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 a szegény lány jár az eszemben, ott, a koporsóban. Ami vele történt... és hogy vajon miér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nnek már semmi értelme, felügyelő. Egy ilyen brutális gyilkosság... Még mindig nem tudom felfogn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n sem – lépett oda Mary Jane mellé Columbo. – Nagyon kedves lány volt. Chicagóban is utánanézettem. Nyilvánvaló, hogy soha senkinek sem ártott. Mindig jól és szorgalmasan dolgozott. Egy szép North Side-i lakásban lakott. Ellenfél vagy ellenség se közel, se távo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alán egy csalódott barát? Duke? Shirley rettenetesen szerette a társaságot, így aztán könnyen megtörténhetett, hogy valaki többet várt el tőle, mint amennyit ő adni akart. Kihívó volt a viselkedése... talán ez a megfelelő kifejezés.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alóban? – kérdezte Columbo, megkerülte a koporsót, és megállt Mary Jane mellett. A lány egy fejjel magasabb volt nála. – Igen ám, de ez a feltételezés is sok kérdést hagy megválaszolatlanul, Miss Morton. Ha ellensége volt az illető, hogy jutott be Duke mellett az épületbe? Ha pedig Duke volt, mi történt Shirley kocsijával? A garázsában találtuk meg. Vajon Duke vitte el oda, aztán visszagyalogolt? Túl nagy a távolság.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tt kell erről beszélnünk? – intett fejével a koporsó felé Mary Jane. Elhúzta a száját, mintha valami keserűt nyelt voln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enjünk ki inkább az előtérb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minden rendben. Csak egy kissé ízléstelennek érezte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Látja: én az ilyesmit már észre sem veszem. Szakmai ártalom. A feleségem örökké azt kérdi tőlem, hogy bírom ki egyáltalá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s?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éha nekem is elegem van, készséggel elismerem. Amikor például erre a gyilkosra gondolok... És magamban azt kérdezem, vajon miért az épületben használta azt az autóemelőt. Aztán ezek a lépcső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gy autóemelő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Még nem mondtam önnek? Kenőolajat találtunk a sebben. A laborunk az összetételébő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rről nem szólt nekem, felügyelő.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Furcsa... Esküdni mertem voln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ért mondja el most mindez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Ön volt a legjobb barátnőj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emmit sem tudok. Nem is akarok hallani róla. Olyan brutális, olyan kegyetlen... hátborzongató eset. Ma temetjük Shirleyt. Azért jöttem, mert még szerettem volna kettesben maradni vele egy keveset. Utoljár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sajnálom. Gondolnom kellett volna err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ulajdonképpen mi történik, ha a nyomozás során minden tekintetben zsákutcába ju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Ó, ez nem marad mindig így. Olykor, amikor már régen egy másik ügyön dolgozunk, a korábbi eset azonban még nem ment feledésbe, egyszer csak felbukkan egy újabb szempont. Vagy elkövetnek egy másik gyilkosságot, amely beleillik a sémába... vagy valami hasonló.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 elég reménytelenül hangzik, Columbo.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elismerem. Egy helyben topogok. De még egy darabig vizsgálódo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rtem. És most, ha nincsen kifogása ellene, felügyelő...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ogyne, hogyne.. A háttérbe húzódo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öszönöm.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visszalépett a kis kápolna félhomályába, ahonnét mindent láthatott, anélkül hogy látszott volna. A gyászolók kis csoportokban érkeztek. Columbót meglepte, milyen sok asztalos, festő és más kétkezi ember jött él a reklámrészlegből. Szorosan egymás mellett álltak divatjamúlt, ritkán viselt vasárnapi öltönyeikben, kalapjukat zavartan forgatták a kezükbe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gyszerre négy eladónő is érkezett, köztük az is, akivel Columbo összeütközött. Megjöttek a főnökök, és természetesen az ifjabb Mr. Broughton is, akit Columbo az első napon hallgatott ki. Mary Jane egyenként üdvözölte az érkezőke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detektívnek feltűnt, hogy az ifjabb Broughton egy futó csókot kapott az arcára. Mary Jane tulajdonképpen nem is látszik puszilkodó valakinek, állapította meg Columbo.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ztán felbukkant Duke is. Össze nem illő zakót és nadrágot viselt, hozzá magas nyakú pulóvert. Biccentett Mary Jane-nek, és odament a munkásokhoz.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és Rafe utolsóként érkezett. Váltottak pár szót Mary Jane-nel, és beálltak a koporsó körül gyülekező fekete ruhás csoportb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r. Margolis egy száraz, sápadt képű, sötét utcai öltönyt viselő ember társaságában lépett be a helyiségbe. A férfi imakönyvet tartott a kezében. A koporsó felé fordulva felolvasott néhány passzust, aztán a gyászoló közönséghez fordu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Lesznek gyászbeszédek? – kérdezte. A hangja mély volt, akár a sír.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körülbelül húsz jelenlévő zavarba jött. Rafe hirtelen megelevenedett, előrenyomult, és így kiált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árjon! Én csak annyit szeretnék mondani, hogy Shirley a valaha élt egyik legkedvesebb, legszeretetreméltóbb ember volt. Rettenetes csapás, hogy... nem lett volna szabad meghalnia. Szörnyűséges...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lszorult a torka. A száraz férfiú elkántált még néhány verset, s ezzel a szertartás véget is ér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figyelmét nem kerülte el a megsemmisítő pillantás, amelyet Rafe a barátjára, Farleyra vetett. A felügyelő még nagyobb zavarba jött tőle. A kevés kiindulási pont, amellyel rendelkezett, ellentmondott egymásnak, de abban bizonyos volt, hogy egyik nyom sem vezethet Farleyhoz.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Intelligens, kissé határozatlan embernek tartotta. Nagyon is el tudta képzelni, hogy gyilkosságot kövessen el, mert az ilyesmi intellektuális játszmát jelenthetett a számár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izonyos szempontok alapján Mary Jane is számba jöhetett, mint tettes. Utoljára ő volt együtt Shirleyvel. Aztán ott volt még a zseblámpa. A bűncselekményt azonban olyan féktelen kegyetlenséggel hajtották végre... Columbónak eleinte nemigen akaródzott egy nő nyakába varrni ezt a brutalitás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uke... Az őr nyugtalanul állt a többiek mellett. Súlyát hol az egyik, hol a másik lábára helyezte át, s közben idegesen nézegetett maga köré. Izgatottságának oka aligha lehetett a holttest közelsége, mint Vietnamot járt katona, megszokhatta az ilyesmit. Columbo szemében gyanús volt, hogy Duke alighanem elhallgatott valamit. A gyilkos akár ő is lehetet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ürelem, türelem, gondolta Columbo. Megfigyelőállásban maradok, amíg minden kialaku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kiment a kápolnából, és a többiek is elszállingóztak. Az ifjabb Mr. Broughton odabiccentett Columbónak, s aztán belekarolt Mary Jane-be. A férfit Columbo nem vette be a gyanúsítottak közé, mert látszott rajta, hogy nagyon megrendítette a gyilkosság. Elhatározott szándéka volt, hogy segíti Shirley karrierjét a cégnél. Columbót nem érdekelte, hogy e terveket Shirley tehetsége vagy inkább külseje befolyásolta-e, bizonyos volt abban, hogy a gyilkos nem az alelnök vol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Jó ideig nézett Mary Jane és Broughton után. Egy másik kápolnában megszólalt egy orgon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z a Mary Jane... gondolta Columbo Valami zavar engem a viselkedésébe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valóban kellemetlenül érezte magát, valahányszor Columbo felbukkant, ez pedig ingerelte a felügyelő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em azért, mintha érzékeny ember lett volna, éppen ellenkezőleg. Columbót a sok száz eset megedzette. Az idők során azt is megtanulta, mi az oka, ha valakinek nem tetszik egy zsaru: az illetőnek valami titkolnivalója va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temetőbe tartó kocsioszlopot Columbo Peugeot-ja zárta. A halottaskocsit Mary Jane autója követte, utánuk következett Farley és Rafe, majd a többiek. Az oszlop összesen nyolc kocsiból áll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azon töprengett, mi lehetett az indíték – de nem jutott előbbr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iért ölhette meg valaki Shirley Bellt? Nem volt sok pénze, nem voltak ellenségei. Minden információ egybehangzóan arra utalt, hogy a lányt mindenki szerett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azonban tudta, hogy nem egy “jó ember" a puszta nagylelkűségével meggyűlöltetheti magát. Úgy tűnik, az ilyenek egyes embereket kifejezetten erőszakra ingerelnek. A jólelkűség és a kedvesség néha vonzza és tüzeli a gonosztevőke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nyitott sírnál a szertartás éppolyan rövid és prózai volt, mint a kápolnában. Miközben a koporsót a sírba eresztették, a sápadt, szikár prédikátor eldarált néhány imát. Mary Jane, Farley és Rafe hantot dobtak a sírba. A lelkész port és hamut emlegetet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előhúzott egy kis bibliát a zakója belső zsebéből, kivett belőle négy szál lepréselt ibolyát, és a gödörbe dobt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Bízunk Isten szeretetében. A gyászolók szétszéledte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sten szeretete... szeretet... szerelem... igen, lehet, hogy ez volt az – mormolta Columbo.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lelkész megkérdezte tőle, tehet-e érte valami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dehogy – sietett közölni Columbo –, csak hangosan gondolkodtam.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Körülnézett: egyebet sem látott, mint sírköveket és elnyomorodott fákat. Vigasztalan környék, állapította meg.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Rafe és Mary Jane az autóik mellett állva beszélgettek. Mary Jane egyedül ült be a kocsijába, Farley és Rafe pedig együtt távozta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ár korábban rá kellett volna jönnöm... – morgolódott Columbo. Megvakarta a fejét, és elindult a kocsija felé. Duke ott várt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Felügyelő...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Bevihetem a városb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én is kocsival jöttem. Viszont beszélni szeretnék magáva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Állok rendelkezésér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gész idő alatt ő járt a fejemben... olyan kedves lány volt... Fejével a sír felé inte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minden bizonnya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ondanom kell valamit magának azzal az estével kapcsolatban, amikor a gyilkosság történt, felügyelő. Egész éjszaka aludta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ezdje el az elejé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Felmentem a reklámrészlegbe, amikor Farley is ott volt. Megittunk némi italt, ami engem illet, néhány pohárral többet a kelleténél. Miután Farley elment, ledőltem egy kicsi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gy kicsi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os, igen, elaludtam. A váltótársamnak kellett felébresztenie. Azóta súlyos szemrehányásokat teszek magamnak. Talán megakadályozhattam volna a gyilkosságo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nnyi az egész? Hogy megivott néhány italt, aztán egész éjjel húzta a lóbőr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s mi volt Mr. Lanierre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Dolgozott. Amikor felmentem, éppen befejezte. Már a kabátját vette volna, menni készü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lőtte semmit sem hall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emmit. A lépcső, ahol Shirleyt megtalálták, nagyon messze van a posztomtó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m. Mondja csak, Duke, tulajdonképpen mit gondol erről a gyilkosságró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is tudom, mit gondoljak. Nekem mindenesetre semmi közöm hozzá. Én aludtam. Kérdezze meg Farleyt vagy a váltótársama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Jó, jó, ne izgassa fel magát! Még valami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Csak ennyit akartam mondani.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visszahajtott Los Angeles belvárosába: eddigi első számú gyanúsítottját törölte a számba jöhető személyek névsorából. Eljött az ideje, hogy valamivel többet tudjon meg Shirley Bélirő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hirley Pacific Palisadesben, egy hajdan előkelő házban, a garázs feletti kis lakásban lakott. A lakás egy nagy nappaliból, egy kis hálóhelyiségből és egy belőle leválasztott parányi fürdőszobából állt, a hátsó traktust konyhának rendezték be. A kicsiny, rombusz alakú ablakokon át látszottak a parti sziklák és a Csendes-óceán. Az alapzajhoz hozzátartozott a hullámok zúgás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átszott, hogy a berendezés egy tehetséges tervező munkája. A földszínek variációi tértek vissza: okker, rozsda, csillogó narancs, égettsárga. A földön mindenfelé nagy párnák hevertekszékek nem voltak. Az ablakok alatt kényelmes, puha kerevet állt. Bőrtartókban vastag gyertyák barnállottak. A bolyhos szőnyegen narancsszínű és sárga árnyalatok váltakozta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hálószoba berendezése egyszerű volt: a földön gyékényszőnyegek és egy alacsony, japán stílusú ágy. A mennyezetről, egy kampóról fonott szék függött. A kalitkában, az ég felé nyúló lábbal három döglött pinty hevert. Shirley halála után megfeledkeztek rólu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három barát a temetés után ide jött. Összeszedték és elosztották egymás közt Shirley holmiját, és úgy döntöttek, hogy elajándékoznak mindent, amire nincsen szükségü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az autóban maradt, mondván, hogy egyelőre nem képes belépni a lakásb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csaknem felüvöltött, amikor megtalálta a pintyeket. Gyengéden kivette őket a kalitkából, majd egy újságra téve lement velük Mary Jane-hez.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Jaj, Rafe! Minek hozod ide nekem ezeket? Dobd el őket! – kiáltott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Pontosan olyan rendes temetés jár nekik, mint Shirleyne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át azért olyan rendes nem volt az a temetés.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Jó... akkor egy jobb. Gyere, Mary Jane, vigyük és temessük el őket a tengerparto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 sziszegte Mary Jane. – Nem! Mit akarsz tőlem? Az Isten szerelmére, Rafe, észnél vagy egyáltalá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n csak jót akarta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Pintyeket temetni?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kiszállt a kocsiból. Rafe a motorháztetőre helyezte a pintyeket. Némán bámulták a tetemeke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Ők is hárman vannak, mint mi – állapította meg Mary Jane. – El vagyunk keseredve... De együtt maradunk, mint ő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kkor leviszed őket a tengerpartr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Persze... persze hogy le. Mivel ássa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örülnézek a garázsba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talált egy lapátot. Amikor visszatért az autóhoz, Mary Jane arca könnyben úsz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enj – mondta neki halkan a férfi –, jót fog tenni neked, ha elfoglalod magad valamivel. Farley az ágyra rakta Shirley ruhái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Gondolom, mindet elajándékozzuk, ugy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Ragyogó ízlése volt. Szerinted is, Farley? Farley bólintott. – Kiüríted a fiókos szekrényeket? Rafe az íróasztalnál kezdett. A legalsó fiókban három, karácsonyi papírba göngyölt csomagocskát talá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t nézd meg! – mondta elcsukló hango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indhárom csomagon egy név állt: Farley, Rafe, Mary Ja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arácsonyi ajándéko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Kinéztek az ablakokon az óceán felé. Mary Jane egy gödröt ásott a parto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zegénykém – mormolta Farley. – A legjobb barátnője. Összecsomagolták a konyhaszekrény tartalmát, az ezüst evőeszközt, a poharakat, a porcelánt. Rafe levette a függönyöket, és az ágyon fekvő ruhákra terítette. Farley kihúzta a tévé és a rádió csatlakozóit, és mindkét készüléket az ajtóhoz vitt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zégyen, hogy ilyen dolgokat is el kell ajándékoznun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szeretném odahaza látni őke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ajdnem úja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Farley, te el tudnád viselni őket a lakásunkban? A másik csaknem elgyötörtén nézett rá: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Raf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lig ismerek rád!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n se nagyon ismerek magamr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ár azóta az utolsó este óta... – mormolta Raf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udom, tudom – felelte reszketve Farley. – Magam is félek magamtól. Nézem ezeket a holmikat, például a tévét. Szinte új. Mindig is szerettem volna egy ilyen kis készüléket. A miénk már nem valami jó. Igen, különösebb gondolkodás nélkül elvihetném, Raf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egrémítesz.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udom – felelte Farley, és tovább rakodott a dobozokba. Rafe egyfolytában figyelte. Egyszerűen nem értette a barátját. Amikor végeztek, lementek a hosszú kőlépcsőn a tengerpartra. A nap lemenőben volt, már a látóhatár szélén lebeget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a lapát mellett üldögélt, és a szelíden hullámzó vizet nézte. – Azt hiszem, nem jó helyen temettem el őket, ugye? – kérdezte. – A homok miatt... tudniilli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lég mély lyukat ástá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lány bólint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kkor semmi baj nem lehe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Ültek hármasban a homokban, és nézték a lemenő napot, míg csak a kékes alkonyat le nem törölte az égről az utolsó narancsszín csíko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hosszú hallgatást Mary Jane törte meg.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agunkra maradtunk, ismét csak hárman vagyun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 szólalt meg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arácsonyi ajándékokat hagyott ránk – tűnődött Rafe. – Mit csináljunk velü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ajd csak huszonötödikén reggel bontjuk ki őket, ahogyan minden évben. —Ez úgy hangzott, mint egy parancs. A lány felállt, és leporolta a homokot a szoknyájáról. – Most már elég volt a gyászból, újra a normális, hétköznapi életünket kell, hogy éljük. Végre foglalkoznunk kellene a januári kirakatokkal is.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Pont úgy beszélsz, mint egy főnök – zúgolódott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 is vagyok – felelte Mary Jane. – Ne felejtsd e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Chicagóba repült, hogy megtudjon valamit az áldozat, Shirley Bell múltjáról, ami legalább az inI díték megtalálásában segítheti. Legelőször azonban hideget talált. Kilépett az O'Hare repülőtér kellemesen meleg csarnokából a Michigan-tó felől fújó csípős szélbe, és felhajtotta elnyűtt ballonkabátjának gallérját. Egy kis vászontáska volt nála, benne alsóneművel, egy fogkefével és egy inggel. – Sálat is hoznom kellett volna – motyogta a kurta kaliforniai.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maga volt az emberi bátorság mintaképe: a meglehetősen szikár, könnyű kabátot viselő felügyelő, aki az enyhe kaliforniai klímához szokott, leszegett fejjel, gallérját a nyakán összefogva viaskodott a szél meg-megújuló rohamaival. Egyvalami ennyiből is nyilvánvaló volt: Columbo sohasem adja fel, sohasem indul a könnyebb ellenállás irányáb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laposan összefagyott, mire megérkezett Tony Lelanne irodájába. A titkárnő – szalmaszőke, hosszú lábú teremtés, elhanyagolható méretű miniszoknyában – mindössze egyetlen pillantást vetett a felügyelő szélborzolta hajzatára, tűzpiros arcára, és már nyújtott is neki egy csésze kávé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Ó, ez pompás. Nagyon kedves öntől. Columbo mindkét kezével megmarkolta a csészé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árja önt Mr. Lelan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remélem legalábbis – mondta Columbo, és egyik kezével a levéltárcáját kezdte keresni, másik kezével azonban továbbra is a csészét szorongatta. Körülményesen előhalászta az igazolványát. – Los Angeles-i rendőrség. A chicagói gyilkossági csoportnál dolgozó kollégák idetelefonáltak, és bejelentette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gy pillanat – szólt a titkárnő, és szívélyességét nyomban hűvös hivatalosság váltotta fel. Hűvös, akár az időjárás.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oni Lelanne keleti textilárut és régiségeket importált. A titkárnő irodájának egyik sarkában vitrin állt, benne Lelanne áruival. Minden más iroda-tucatholmi volt: a kitaposott szőnyeg, az elnyűtt bútor. Az íróasztal mindenesetre oázisnak számított a sok seszínű tárgy között: egy barna vázában szalmavirág, egy piros kávéfőző és egy köteg tarka pamutvászon anyag virított rajt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titkárnő visszatipegett a szobába, és továbbra is fagyosan közölt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r. Lelanne várja ön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öszönöm – mondta Columbo, és az asztalra tette az üres csészé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z előtérben semmi sem készítette fel a felügyelőt a főnöki szoba látványár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jha! – kiáltotta, még mielőtt meglátta volna Antony Lelanne-t. – Hiszen ez itt valóságos palot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falakat fa borította, és az egyes elemekbe keleti motívumokat faragtak: jeleneteket az Ezeregyéjszakából, az Illatos Kertből, a King Ping Me-ből. Az egyik sarokban elefántcsont sakkasztal állt. A figurákat jadekóből faragták, és kétoldalt a földön vastag vörös vánkosok hevertek – ülőhelyül a játékosok számára. A vitrinekben értékes vázák és szobrok pompázta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t a hétszázát... – álmélkodott Columbo. – Egész vagyont érhetne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ony Lelanne nevetett. – Egy igazi művészetbarát nem gondol a pénzre, felügyelő. Helyezze kényelembe magá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nkább állva maradnék. Nem tudom, fel tudnék-e állni ismét ezekről a párnákró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essék – vett elő egy összecsukható széket Lelanne egy íróasztalból –, próbálja meg ez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öszönöm. Még mindig össze vagyok fagyva ettől a jeges széltől. Mi dél-kaliforniaiak egyszerűen képtelenek vagyunk hozzászokni.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elanne elmosolyodott: – El is hiszem. Chicago híres a Michigan-tó felől fújó szélről. Hogy megmelegedjék, megkínálhatom egy pohár rizsborra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köszönöm. Mindig is szerettem volna megkóstolni, de most szolgálatban vagyo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alán majd más alkalommal – mondta Lelanne, és egy leheletvékony porcelánkancsóból teletöltött egy apró csészét. – Miben állhatok rendelkezésére, felügyelő?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elanne nagydarab, széles vállú, dús hajú férfi volt. Mintha skatulyából húzták volna ki: a haját frissen vágták, fodros inget viselt, a lábán fekete lakkcipó csillogott. Fekete selyemöltönyének jobb oldali hajtókáján hímzett fehér betűkkel a monogramja virított. Vörös selyem nyakkendője lángnyelvként csapongóit a fekete háttér elő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tudom, mennyit mondott el önnek a kollégám.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elanne sóhajt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lmondta, mi történt Shirleyvel, de egyebet nem. És bejelentette magá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bólint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an néhány gyanúsítottam ebben az ügyben, a nyomok azonban bizonytalanok. Ezért aztán arra a következtetésre jutottam, hogy beszélnem kellene olyan emberekkel, akik Shirleyt korábbról ismerték, mielőtt még Los Angelesbe jött volna. Nem tudom, mi jön ki ebből... de nyitva tartom majd a szememet meg a füleme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l sem tudom képzelni, hogy miért... miért tette vele ezt valaki – mondta tétován Lelanne. – Csodálatos lány volt. Én el akartam venni feleségü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ezt a kollégám, Hogan is mondta. Lelanne bólintott. – Itt volt, és a kapcsolatunkról kérdezősködött. Igen, feleségül akartam venni Shirley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s miért nem lett a dologból semmi? Remélem, megbocsátja nekem a kérdés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hirlcy nem volt elég érett. Szórakozni akart. Egy ideig nem bántam a dolgot, de aztán kezdett idegesíteni. Nagyon egyszerű lélek volt, felügyelő. Jólesett az embernek, hogy ott van vele. Nagyon édes kislány volt. Kortyolt a rizsborbó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úgy tűnik, mindenki szerette. Ezért nem jutok előre az ügyben. Nem találok indítékot.., érti, ugy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gyáltalán semmilyen nyomot nem talá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incsenek ujjlenyomatok, nincsenek lábnyomok... semmi. – Az az érzésem, hogy láthatatlan dolgok után kell keresgélnem. Ez ugyan kissé vadul hangzik, de gyakran előfordul, hogy az egy-egy ügy megoldásához vezető részletekért mélyre kell ásni. Olyan mélyre, hogy markológépre van szükség a felszínre hozatalukhoz... Eszébe jut önnek valami Shirleyvel kapcsolatban, amiről úgy gondolja, hogy segítség lehet nekem?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elanne fel-alá járkált az irodájában. Egyszer csak megállt, ismét belekortyolt a rizsborba, visszament az íróasztalához, és kinézett az ablakon. Columbo türelmesen várakozott. Odakint bömbölt a szél. Alkonyodo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Csak az jut eszembe, hogy az itteni munkájában végül már nem lelte örömét. Egy nagy áruházban dolgozott, és kirakatterveket készített, de nem nagyon adtak neki mozgásteret. Az utasítások valamiféle névtelen testülettől érkeztek, neki pedig végre kellett hajtania őket. Gyakran panaszkodott emiatt. Amikor aztán Mary Jane felhívta, hogy Los Angelesbe csábítsa, nyomban tűzbe jött. Tudta, hogy a barátnője engedni fogja, hogy csináljon, amit csak akar.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ss Mortonról van szó?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felállt, és odalépett a sakkasztal mellett ülő Lelarme-hez.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smeri Miss Mortont? – kérdezte, s közben anélkül, hogy észrevette volna, a férfira bökött a mutatóujjáva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nagyon jó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ogyhog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elmékkel és kirakatdíszítő anyagokkal kereskedem, és az áruházak beszerzői... kis szakma ez a miénk, felügyelő. Mindenki ismer mindenkit. Eleven kapcsolatban vagyunk ennek a városnak a nagyáruházaival. A legtöbb amúgy is mindössze néhány ember tulajdon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rtem. Ön tehát csak üzletileg ismerte Miss Mortont? Vagy magánemberként is?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nagydarab férfi felnevete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eghiszem azt! Mi, hogy is mondjam, hosszú éveken át nagyon jó barátok voltunk. De egyáltalán miért érdeklődik felőle? Talán Mary Jane-re gyanakszik? Ez nem lehet igaz, felügyelő! Mary Jane a lehető legnagyvonalúbb nő. A barátjáért... vagy a barátnőjéért mindent megten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lhiszem, Mr. Lelanne. Tulajdonképpen hogyan folytatódott a barátságuk, miután Mary Jane Morton átköltözött a nyugati partr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n, felügyelő, minden héten odautazom, hogy szállítmányokat rendeljek vagy vegyek át, hogy vegyek és eladjak. Mary Jane pedig rendszeresen eljött Chicagóba... kiállításokra, vásárokra, kongresszusokr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De kár, hogy mindezt nem tudtam, mielőtt idejöttem volna! Megspórolhattam volna néhány napidíjamat az adófizetőkne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ajnálom, erre nem gondolta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s hogyan ért véget a barátságu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hirley és én voltaképpen sohasem szakítottunk. Mindössze egyre ritkábban találkoztunk, aztán ő elment Los Angelesbe, és ez mindkettőnk számára felmentést jelente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nem... én önre és Miss Mortonra gondolok. Annak vége lett, ne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agy úgy! Shirleyt Mary Jane révén ismertem meg, valamelyik hétvégén eljött ide. Azonnal beleszerette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s aztán Mary Jane-nel mindjárt szakított is?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elanne bólintott. Odakint esni kezdett a hó. A férfi odament az egyik ablakhoz, és leeresztette a redőnyt. A szoba hangulata nyomban melegebbé és kedélyesebbé vá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ogyan fogadta ezt ő?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Olyan jól, hogy voltaképpen meg kellett volna sértődnöm. Nagyon bátor, nagylelkű és őszinte volt, felügyelő. Sok szerencsét kívánt nekem, aztán néhány hónap múlva Los Angelesbe hívta Shirley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 nagyon érdekes.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nnak alapján, amit Hogan elmondott nekem, kizárt, hogy Mary Jane legyen a tettes. A légynek sem tudna ártani. És hogy egy ilyen brutális gyilkosságot...? Shirley a legjobb barátnője vo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Miss Mortonra gondolok, van még pár gyanúsítottam. Mindenesere nagyon köszönöm a felvilágosítást, Mr. Lelan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Örülök, hogy segíthettem magának, felügyelő. Szerdánként San Franciscóban vagyok, hathetenként pedig Los Angelesbe is elmegyek. Ha szüksége lenne rám, ott.is találkozhatun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agyon kedves, nem felejtem e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mikor Columbo ismét kilépett az utcára, már nem érezte a csípős szelet és a nedves hópelyheket. Tökéletesen lefoglalták a gondolatai.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ónak még valakit meg kellett látogatnia Chicagóban. Hogan megszervezte a találkozót Shirley egy másik közeli barátjával. A felügyelő ugyan már Lelanne-től is eleget hallott, ezt a második beszélgetést azonban már nem tudta lemondani.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em egykönnyen találta meg a buszt, amely Lelanne South Side-i irodájától a North Side-i áruházakhoz, diszkókhoz és butikokhoz vitte. A helyzetet tovább rontotta, hogy a vidám hószállingózásból valóságos hóvihar kerekedet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nem akart sálat vásárolni magának, hiszen odahaza már nem tudta volna használni, a fizetése pedig olyan szerény volt, hogy minden külön kiadást fájdalmasan megérzett volna. Szorosan összehúzta tehát a nyakán a vékony esőkabát gallérját, és elindult a Papier Maché nevű boltocska felé.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Odabent világosság, meleg, zene fogadta – és egy apró, ősz kecskeszakálhí, manóképű, nyugtalan tekintetű ember.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agának forralt borra van szüksége – mondta a felügyelőnek. – Jöjjön velem!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követte az emberkét a helyiség hátsó részébe. Egy főzőlapon horpadt fazék állt, amelyben fahéjrudakkal ízesített almabor forrt. A kecskeszakállas öntött belőle egy vastag falú fehér bögrébe. Virágmintás nyári inget, két nyakláncot és bő, zöld bársonynadrágot vise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essék – mondta. – Ez majd felmelegít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Columbo felügyelő vagyok. Los Angeles-i rendőrség, Columbo az első korttyal megégette a nyelvé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Óvatosan, felügyelő. Rettentő forró. Hagyja, hadd hűljön kissé! Igen, tudom, miért jött... Hogan őrmester már járt i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Ön Carl Farmer?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én. Miben állhatok a rendelkezésér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körülpillantott a helyiségben. Dugig volt mindenféle vicikvacakkal, fafaragásokkal, kerámiatárgyakkal, papírvirágokkal, fúvott üvegekkel, és persze jó néhány papír és papundekliholmival. A falakon papírmaszkok függtek: az idegen azt hihette, minden oldalról figyelik. A pirospozsgás álarcok éppolyan ravaszkásan mosolyogtak, mint maga Farmer.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 dekorációt Shirley készítette. Jól megcsinálta, ugy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ásféléket szokott – jegyezte meg Columbo.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ercegnő volt, igazi mesebeli hercegnő – áradozott némileg délies kiejtéssel Farmer.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t gondol, most már megpróbálkozhatom a forralt borra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árjon még egy kicsi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Baráti viszonyban voltak Shirleyvel? – tudakolta Columbo.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 bátyja voltam, a gyóntatóatyja, a kedves nagybácsikája, ahogyan parancsolj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Keresztbe tette a két ujját, és odamutatta Columbóna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ehát mindent el is mondott önne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helyt valami baja támadt, idejött – emlékezett mosolyogva Farmer. – Amikor Hogantól megtudtam, hogy meghalt, úgy éreztem, mintha a saját lányomat veszítettem volna el, felügyelő. Egyszerűen nem tudom elhinn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Bárkivel beszélek, ugyanezt mondj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Olyan ember volt, akit mindenkinek muszáj volt szeretni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Furcsa. Vagyis... egészen biztos vagyok abban, hogy kedves lány volt, de van itt egy kis bökkenő. Talán ön tud nekem segíten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ogyne, szívesen... ha tudok. Most már szürcsölhet a forralt borból, de óvatosa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belekortyolt, és azonnal érezte, ahogyan a forróság szétárad a testében, egészen az ujjai hegyéig.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pompás.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re kíváncs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agy úgy... igen. Engem a férfiakkal való kapcsolata érdekel. Tehát... a szerelmi élet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És mi van ezze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os, Shirley nagyon szép lány vo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agyon szép! És mindig rendkívül csinosan öltözködött. Mert nagyszerű, remek ízlése volt. Farmer tetőtől talpig végigmustrálta a kopottas Columbó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én is azt hiszem – felelte a felügyelő, és ismét kortyolt a forralt borból. – Éppen az egyik barátjától jövök. Tony Lelanne-tő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agyon kedvelte Tony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edvelte? Vagy inkább szerelem vo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edvelte. A férfi szerette, annyi bizonyos, Shirley számára azonban az egész inkább flört, mint szerelem volt. Ezenkívül Lelanne igen tehetős ember. Mindig nagyvonalúan viselkedett Shirleyve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de ha ez csakugyan így van... úgy értem, ha nem volt annyira oda Lelanne-ért, miért vette el egy másik lánytó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elem nyugodtan beszélhet nyíltan, felügyelő. Mary Jane-t majdnem olyan régen ismerem, mint Shirleyt. Valamennyien atlantaiak vagyun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ha, ezért az akcentus... bár alig hallható.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ár régóta Chicagóban éle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rtem, persze. Szóval, mi a véleménye erről? Arról, hogy Shirley lecsapta Lelanne-t a barátnője kezéről? Farmer elmosolyod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Rosszul tudja, felügyelő. Shirley senki kezéről nem csapott le senkit. – Vihogott. – Shirley csinos lány volt, a férfiak megfordultak utána, amerre csak járt. Mary Jane-ben viszont volt valami lószerű. Jó, Tony is túlságosan testes, de ezek a mi finom déli szépségeink... szóval képtelen volt ellenállni a jóember.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egmondom önnek, Mr. Farmer, mi nem tetszik nekem ebben a históriában. Ha Shirley csakugyan olyan jó barátságban volt Miss Mortonnal, ki kellett volna térnie Lelanne közeledési kísérletei elől. így va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smét rossz nyomon jár, felügyelő.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De azt azért, úgy tűnik, jól tettem, hogy eljöttem id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hirley mindenkivel flörtölt, egyszerűen a vérében volt. Barátságos, szeretetre méltó... azt akarta, hogy minden férfi szeress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s közben nem törődött a legjobb barátnője érzelmeive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nem törődött. Egyik pillanatról a másikra élt. Nem volt mély érzésű lény, felügyelő. Úgy értem, nem sokat hederített a környezetére, nem sokat rágódott azon, amit csinált. Nem gondolt a következményekr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t akár írásba is adom – mormolta Columbo, és lelki szemei előtt megjelent a nyomorúságos csomó, az emberi test, amelyet a Los Angeles-i Broughton's áruház hátsó lépcsőjén lát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l sem tudom képzelni, hogy valaki a viselkedése miatt ölte meg Shirleyt. Ahhoz egyszerűen túl bájos volt. Columbo megvonta a vállá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ary Jane-re gondol, nemde? – kérdezte Farmer kertelés nélkü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a homlokát ráncolt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zámolnom kell minden lehetőségge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kkor hamarosan zsákutcába jut, felügyelő. Mary Jane nagyon nagyvonalú, és egyáltalán nem haragtartó valak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ezt már hallottam. Ilyennel ritkán találkozik az ember.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t ironikus hangsúllyal mondta, fe.lügyeló?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Úgy értettem, hogy manapság nagyon ritkák a nagyvonalú emberek. Jó, ha még vannak egyáltalán. A munkám során többnyire kellemetlen, rosszféle emberekkel van dolgom, született vesztesekkel és alkalmatlanokka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kem is – közölte Farmer. – Sok hippi bejön ide, el akarnak adni ezt-azt, hogy a felszínen tartsák magukat. Szerencsétlen teremtmények. Már-már misszionáriusnak érzem maga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ndig is szerettem volna, ha van valamilyen hobbim – simított végig Columbo az ujjával egy maszkon. – A feleségem is nyaggat, hogy válasszak magamnak egyet. Kellene valami, amit a szabadnapjaimon csinálhatnék, de nem tudom, mivel kezdjek foglalkozni. Egyszerűen nem tudok kikapcsolódni a robotbó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kkor legalább a régi kerékvágást próbálja odahagyni. Keressen magának valami úja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álás vagyok önnek a hallottakért – jelentette ki Columbo. – Hiszen ön végül is nagyon régóta ismeri ezeket az embereke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ajdhogynem a születésüktől fogv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ég Atlantába is el akarok menni, mert esetleg ott is megtudhatok valamit Shirleyrő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Ott sem fogja meglepetés érni.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az ajtó felé indult. A hó sűrű pelyhekben hullott, mint valami függön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Ön szerint ilyen időben egyáltalán járnak a repülőgépe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osem lehet tudni. Egyszer ilyen hóviharban repültem Cincinnatib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Jól van, a repülőtérre mindenesetre kimegyek. Nagyon modern épület. Nem sokat forgolódom a világban, úgyhogy annál nagyobb hatással van rá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zámomra nincs szebb dolog egy repülőtérnél – jelentette ki Farmer. – Minden tavasszal elrepülök Európába, árut vásárolni az üzletemb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alóban? Akkor bizony irigylem a mesterségéért. Mondja csak... még egy utolsó kérdés: Miss Marion eléggé robusztus alkatú nő, igaz? Könnyen talál vajon férfiakat magának? Vagy inkább neheze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onnét tudnám?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bólintott, majd vakarni kezdte a fejé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n úgy gondoltam, egy nőnek ilyen alakkal alighanem nehéz ismeretségeket kötni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Ó. azt azért nem mondanám, felügyelő. Sohasem volt egyedül. És gondolom, ez mára sem változott meg.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De hát csakugyan nagydarab kissé. Vajon erős is? Úgy érlem... izmos?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n mondom magának, Mary Jane-nek olyan izmai vannak, mint a hajókötél. Állítólag majdnem gimnasztikabajnok lett belől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Csakugyan? Egy ilyen tagbaszakadt lánybó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Fiatalabb korában eléggé karcsú volt. És nagyon erős. Párszor megnéztem, amikor a gyakorlatait csinálta. Nagyon szép volt, az ember balerinának hihette voln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vannak nagyon tehetséges embere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köszönetet mondott Farmernak, és kilépett a hóesésbe. Először taxival akart menni, de aztán ráakadt a buszra, amely az Ambassador Szállótól közvetlenül a repülőtérre vitt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ásfél órát kellett várnia az atlantai gépre. Kihasználta az időt: felhívta ottani kollégáit, és megbeszélt néhány találkozót. Chicagói tapasztalatai izgalmas távlatokat nyitottak meg előtt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a repülőgépen nem tudott enni. Az előtte lévő tálcán hívogatóan párologtak az ételek: egy szelet sült, chilibab, barnáspiros burgonya valamint szezámos zsemle és mokkakrém. De valahányszor levágott volna egy falat húst, vagy villájára tűzött volta egy darab burgonyát, a repülőgép légkútba zuhan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még ideális körülmények között sem volt a legjobb repülőutas – hamarosan el is ment az étvágya. Amikor a légikisasszony kávéval kínálta, érintetlenül visszaadta neki a tálcáját. A kérdésre, hogy óhajt-e még valamit, nemmel felelt, s onnét fogva az ablakon át a felhőket bámulta. Azon sem csodálkozott volna, ha az arcán zöld csíkok jelennek meg.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ory Arthur, az atlantai rendőrség őrmestere a repülőtéren várta Columbót. A fiatalember – aki legfeljebb huszonöt esztendős lehetett – egy termetes, elegáns külsejű urat szólított meg, aki hanyagul a vállára vetett tweed kabátban közeledett felé.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Ön Columbo felügyelő?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ga Columbo már a kijáratnál járt, amikor Arthur őrmester utolért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ön Columbo őrmester a Los Angeles-i rendőrségtől? – kérdezte től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De bizony – felelte Columbo, aki még mindig nem tért magához teljesen a repülés okozta megrázkódtatásból. Arthur bemutatkoz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Örülök, hogy megismerhetem – mondta Columbo. – Először hadd kapjak be egy aszpirint, aztán csupa fül vagyo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rthur Rory némileg csodálkozva vett irányt a repülőtéri kávézó felé.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lenyelt egy tablettát, aztán kényelmesen hátradő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ű... micsoda viharos repülés volt ez!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azán sajnálo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Remélem, itt nincs olyan hideg.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ideg?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Chicagóban majd megfagyta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át, pár napja hűvösebb van, de ki lehet bírn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ála istennek. Merthogy nem hoztam magammal sálat. A fiatalember arcán látható zavar tovább fokozód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hozott magával sála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kem nincsen, érti? És hogy külön ezért az útért vegyek magamnak egyet... ahogyan bennünket fizetne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rthur udvariasan elmosolyod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Foglaltam önnek egy szobát a Holiday Innben. Értesítettünk mindenkit, akivel beszélni akar. Holnap reggel várják ön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agyon jó. Remélem, hogy aztán végre már hazakerülö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özben előbbre jut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Remélem, hogy igen. Most már csak néhány gondolatmenetemet kell befejeznem. Egyre inkább dereng valami. De ahogyan ez már a mi szakmánkban szokás, a derengést általában valamilyen szomorú dolog követi.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rthur tekintetén látszott, hogy egy árva szót sem ért Columbo bölcselkedéseibő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ásnap reggel először egy nagy, rendkívül gondozottnak tűnő, vöröstéglás épület előtt álltak meg. A gyepen és a teraszon friss harmat csillogott. Hideg szél fújt, de nyomába sem érhetett a jeges chicagói szélrohamokna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ház tulajdonosa egy fonnyadt idős hölgy, Lottie Mae Magnin volt. Hetven vagy nyolcvan éves lehetett, ötven éve lakott itt. Két lábon járó lexikon módjára tudott mindenről, ami az utóbbi évszázadban a környéken történ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ottie Mae a teraszon fogadta Columbót és Arthur őrmestert, és mindent elmondott nekik, amit csak tud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nagyon jól emlékszem erre a Morton lányra. Magas volt és sovány. Hirtelen nőtt, erős. Jól tanult, és különösen jól sportolt. Itt az én gyepemen hajtotta a karikát, jobban, mint bárki. Arra is emlékszem, hogy nyert néhány sportversenyt. Az iskola után továbbtanult. Valahogy megváltozott, már nem volt olyan szép, az arca lapos lett és pattanásos, ezért alighanem fiúkkal sem járt. Az unokahúga, Sue Anne ajtaja előtt mindig állt pár autó. De Mary Jane-nél... nem, nála nem láttam kocsikat. Talán soha nem is foglalkoztatták a fiúk. Nem is tudom... Lehet, hogy túl sokat biflázott. Az bizony elképzelhető, mert nagyon okos volt. Majdnem minden tekintetbe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hallgatta Lottie Mae-t, míg az öregasszony be nem fejezte elbeszélését, hogy kipihenje magát, és megkérdezte tőle, hol lakik ez a Sue An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add gondolkodjak csak! Lloydhoz ment feleségül, Lloyd Prince-hez, Hyacinthból. Azt hiszem, itt laknak a közelben. Várjanak, megnézem a telefonkönyvbe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ltűnt a házban, és néhány perc múlva a telefonkönyvvel a kezében bukkant fe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essék, nézzék csak meg! Az én szemem már nem a régi.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rthur őrmester megtalálta a nevet és a címet. Prince-ék csakugyan egészen közel laktak. – Nem ér haza időben, Columbo – mondta –, ha újabb és újabb beszélgetéseket kezd...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kkor megvárom a következő repülőjárato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ulajdonképpen miért akar beszélni ezzel a Sue Anne-ne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add mondjak magának valamit, őrmester! Hány esztendős is maga voltaképpe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uszonha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övetek minden nyomot. Minden apró jelet. Egy ügyben addig kell nyomozni, amíg el nem hal. A legtöbb esetben valamikor rábukkanunk az egyetlen még hiányzó információra. Ez a Mrs. Prince talán emlékszik valamilyen részletre, amelyre még szükségem van, hogy lezárjam az ügyet. Vagy hogy nyolc nappal korábban zárjam le. Ez a gondolat ad erőt, hogy még néhány óráig elviseljem az atlantai hideget. Az autóban Arthur őrmester megjegyezt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gyszerűbb volna, ha letartóztatná a gyanúsítottat, és szembesítené a bizonyítékokka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Csakhogy nincsenek bizonyítékaim. Viszont azon vagyok, hogy összeszedjem őke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rthur megállt a keresett háznál. Columbo kiszál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tt bizonyosan találok majd bizonyítékokat – jelentette ki.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korábban körülrajongott Sue Anne Mrs. Prince-ként szemlátomást elveszítette vonzerejének túlnyomó részét. Az idő nem volt túl kegyes hozzá. A kandallón álló legfeltűnőbb kép – melyet hervadt gerániumok, elsárgult iskolai báli programok és egy csíkos öltönyt viseld, karcsú fiatalember fotója vettek körül – egy magabiztos, illúziókkal teli, legfeljebb tizenhat éves lányt ábrázolt. Lélegzetelállítóan szép vol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odellje, Sue Anne tíz év elteltével a meghiúsult remény eleven szobrává öregedett. A magabiztos mosolyt mély, kegyetlen ráncok törölték te az arcáról, a karcsú, arányos test eltűnt a felesleges zsírpárnák alatt. Visszeres lábán elnyűtt tornacipőt vise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t mondjak én magának? – kiabálta túl az udvaron játszó gyerekek lármáját. Columbo négyet látott, kettő és négy év között lehette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 törődjön velük! – kiabálta az asszony Columbo ideges pillantását elkapva. – Mindig így üvöltöznek, de azért nem ölik meg egymást. S ha mégis... az sem volna nagy baj.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liigen... szeretnék feltenni önnek néhány kérdést Mary Jane Mortonnal kapcsolatba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Összeütközésbe került a törvénnyel? – kérdezte egykedvűen Sue An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gyelőre nem tudju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ért énhozzám jön? Mary Jane már régen elköltözött. Valahová Chicagóba, ha jól tudo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Los Angelesbe – helyesbített a felügyelő.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ényleg?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s mit csinált? Kinyírt valaki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Hirtelen nyersen, humortalanul felnevete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ég nem mondhatunk semmit. Egyelőre csak nyomozun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ndig fel akart törni, tudj' az ördög, miért. Valamit mindig bebeszélt magának, de hogy milyen alapon... – Sue Anne felemelte kövér karját: – Ha hiszi, ha nem. tíz éve még döglöttek utánam a fiúk. Látja ott azt a képet? Az vagyok én... – Bólintott, mint aki tudja, mennyire hihetetlen, amit mond. – Higgye el nekem, nagyon szép voltam. Állandóan két-három fiú lógott a nyakamon. És nemcsak ott. Hah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Ismét hallatta a közönséges nevetés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 fenébe, ha a fickó tiszta volt. én nem bántam... Columbo rosszul érezte magát a bőrében. Odakint rikoltoztak a gyereke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Fogjátok már be végre! – rivallt rájuk Sue Anne. – A fene egye meg, Lloyd hétből hat napon úton van. Nekem meg persze azt kéne hinnem, hogy egy motelszobában ül, és maimozi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Ismét felnyeríte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mlékszik még Miss Mortonra? Mire emlékszik leghatározottabban vele kapcsolatban? – kérdezte Columbo.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Ó, hát nem is tudom. Igaz ugyan, hogy unokatestvérek voltunk, de ritkán beszéltünk egymással. Ha az iskolában összefutottunk, felhúzott orral elvonult mellettem. Én viszont szépségkirálynő leltem, minden fiú rám szavazott. Azok voltak a szép idők! Ma viszon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Féltékenységet keresek. Mrs. Prince. Mutatta-e valaha Mary Jane. hogy féltéken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s ki nem az? Mary Jane-nd viszont egyszer piszokul összerúgluk a patkót. Emiatt a jóképű Jimmy James miatt. Kosárlabdázott, volt vagy egy méter kilencven, Mary Jane pedig bolondult utána. Még szerelmes leveleket is írt neki. Pedig nap mint nap látta az iskolában. – Sue Anne megvetöen fújt egyet. – Egy este véletlenül összefutottam Jimmyvel, valószínűleg hozzá ment. Egy utcában laktunk. Behívtam magamhoz. Az szüleim moziban, vagy hol voltak. Mindenesetre nem otthon. Történt, ami történt... szóval Jimmy utána már hallani sem akart Mary Jane-ről. Hat hétig jártunk együtt, később aztán feleségül vett valami alabamai lány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s Miss Morton? – kérdezte feszülten Columbo. – Ő hogyan reagált err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lég rosszu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Dühös vo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át persze. Néhány nap múlva nekem rontott az iskolaudvaron... hogy majd ő kikaparja a szememet. Mint azonban látja, a szemem még megva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Újabb hahot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agyon köszönöm, Mrs...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 minde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Columbo felügyelőnek ma vissza kell repülnie Los Angelesbe – magyarázta Arthur őrmester.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iszen alig melegedtünk össze. Mit szólna egy csésze kávéhoz?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öszönöm nem, Mrs. Prince. Ó, most jut eszembe... – Columbo a fejét vakarta. – De azt ott csak úgy mondta önnek, ugye? Végül is semmi rosszat nem tett? Csak fenyegetőzött, igaz?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azért a dolog túlment a fenyegetésen. Majdnem megfojtott. A táncórán. Amikor a tanárnő hátat fordított, egyszerűen nekem ugrott. Jimmy James meg akkor már régen Vivian Kingharddal járt. Már semmi közöm nem volt hozzá.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öszönöm – mondta Columbo, és a fejét csóválva kinyitotta az ajtó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s mi lett a vége? – tudakolta Arthur őrmester.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emmi. Két lány leszedte rólam – felelte Mrs. Princ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os, Columbo? – kérdezte Arthur, miközben a járőrkocsihoz mente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t kérdem én is magától. Mi a vélemény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 továbbsegíti magát, ugy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ost pedig Shirley Bell nagybátyjához megyün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Ó igen, csakugyan. Hogy is hívjá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oward Ligh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hogyne, feltétlenül. – Columbo a fiatal őrmesterre nézett. – Még mindig semmi kézzelfogható – mondta. – Semmi, amivel előállhatnék a bíróságo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s most mit akar tenn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ajd a repülőn gondolkodom rajt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hozzászoktatta magát, hogy úgy gondoljon Shirley halálára, mintha baleset okozta volna. Ha a gondolatai visszakalandoztak annak az estének az eseményeihez, a memóriája annál a pillanatnál, amikor felnyitotta a csomagtartőt, kikapcsolt. Onnantól semmire sem emlékezett... egészen addig, hogy hazaindult a Harbor Autópályá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mlékezett arra is, ahogyan belépett a kicsiny, spanyol gyarmati stílusú házba, amely az egyik Pálos Verde-i dombon állt. A szmog itt nem volt túl fojtó, és csodálatos kilátás nyílt a Csendes-óceánr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gyilkosság utáni reggelen a telefon csengésére ébredt. Szinte megdöbbentette, hogy ilyen mélyen tudott aludni.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telefonáló az ifjabb Mr. Broughton volt, a közvetlen főnöke és jő barátja, aki tudatta vele, hogy Shirley meghal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bénultnak érezte magát, még csak színészkednie sem kellett. Nyelt párat, aztán nagy nehezen kinyögt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éptelen vagyok elhinni.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zzel a mondattal kezdődött az a kábulat, amelyet olyan szívesen engedett elhatalmasodni magán. Mire egy órával később belépett az áruházba, már elfelejtette, hogy ó a gyilkos. Amit tett, leszállt a tudatalattijába, olyan lett, mint egy álom, amelyre az ember másnap reggel már nem emlékszi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em emelte fel a súlyos emelőt, nem sújtott le vele az előtte álló sémaszerű alakra, nem zúzta szét a homlokát... Nem tett kerülőt a kikötő felé, és nem nézte a szuroksötét éjszakában, ahogyan az emelő, a hozzákötözött zsákvászon meg a kesztyűk eltűnnek a mély vízbe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em ment haza, és nem mosta meg újra és újra a kezét, akár egy eszelős, félóra hosszat, mint egy háborodott Lady Macbeth...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mlékezetében az a pillanat sem bukkant fel, amikor a tükörben meglátta gubanccá kócolódott, amúgy mindig gondosan megfésült haját, elkenődött rúzsát, furcsán eltorzult arcát... nem...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z emlékek a hazafelé vezető útnál szakadtak meg, és csak a másnap reggeli telefoncsengésnél folytatódtak újra. Mary Jane lassan, megfontoltan felöltözött. Sötétkék kosztUmöt vett fel: a fekete kissé elsietettnek tűnhetett volna. Reggelire, mint rendesen, vaníliaízű diétás tejet ivott. Közben arra gondolt, hogy a srácoknak – magában így emlegette Farleyt és Rafe-et – még vennie kell valami szépet karácsonyr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r. Broughton junior már az ajtónál állt. Mary Jane-t várta. Átkarolta a lány vállát, és elmondta, miféle feltételezések vannak a gyilkossággal kapcsolatban. Kíméletesen előkészítette Mary Jane-t Shirley kegyetlenül elintézett testének látványára a lépcsőházba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mikor meglátta a hullát, először az tűnt fel neki, milyen kevés vér folyt. Meredten bámulta szörnyű művét – jóllehet, a halon Shirleyt nem hozta kapcsolatba azzal, amit elkövetett. Közben egy rendőrorvos olyasvalamit mondott, hogy Shirley agyába több koponyacsont-darab is mélyen belefúródott. A lány ugyan nem volt eszméleténél, de élt még öt vagy hat órát, a szervezete csak ezután adta fel az egyre reménytelenebbé váló harco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bánata akkor is őszinte volt, amikor Columbo először kihallgatta, és a komorságot sem kellett megjátszania, amikor Faríeyval és Rafe-fel találkozott. Este sokáig fürdött a kádban, egészen addig, míg úgy nem érezte, hogy minden feszültség távozott belőle, hogy minden görcsössége feloldódot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gyilkosság utáni napokban a kis felügyelő újra és újra bekukkantott, hogy a maga félénk-rámenős módján faggatózzék, Mary Jane azonban egy pillanatra sem érezte veszélyben magát. A gyilkosság végül is egy véletlen – egy baleset – következménye vol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ttől fogva gondolatban mindig ezt a szót használta, ha Shirley halála jutott eszéb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alese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eki semmi köze nem volt hozzá.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Hamis gyászához mélységes mély nyugalom társult. Amikor az utolsó simításokat is elvégezte a karácsonyi kirakatokon, és tervezni kezdte a januári motívumokat, olyan könnyedséggel tette, amelyet korábban nem is ismert. Mintha súlyos teher hullott volna le ról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Kislánykora óta mindig elvettek tőle valamit, amit mindennél jobban szeretett. Most belekapaszkodhatott Farleyba és Rafe-be, akik a legmélyebb, legmelegebb és legbiztosabb barátsággal ajándékozták meg, amit csak valaha átélt. Most, hogy hármas közösségüket már semmi sem fenyegette, Mary Jane visszanyerte nyugalmát és magabiztosságá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gy kívülálló azt gondolhatta: az változtatta meg, hogy Shirleyt gyászolja. Az értekezleteken nyugodtabbnak tűnt, ha pedig magához ragadta a szót, halk, de eltökélt hangon adta elő a véleményét. A januári kirakatoknak, úgymond, már a tavaszt kell beharangozniuk, “a május fuvallatát" kell lehelniü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ga rajzolta a terveket. Áradt belőlük a frissesség és az életerő: nyíló virágokat, izzó napsugarakat, tarka és könnyű ruhákat viselő embereket ábrázolta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z irodát nagy sietve átépítették. Az igazgatóság új író- és rajzasztalokat engedélyezett. Mary Jane irodája mostantól fogva középütt volta, tőle jobbra Rafe-é, balra pedig Farleyé.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eggelente lementek az áruház kávézójába, megbeszélték az aznapi munkát, közösen tervezgettek, és izgatottan targyaltak az új dekorációkról. Farley a tapétákat és az anyagokat választotta ki, Rafe a férfibabák öltözékére összpontosítot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ég mindig nem tudta túltenni magát Shirley halálán. Apatikusan, lelkesedés nélkül ődöngött. Mary Jane azonban bírta türelemmel. Végül is hármuk közül Rafe volt a legérzékenyebb.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em lepte meg, és meg sem ijesztette, hogy amikor visszaért az ebédből, Columbót az irodájában találta. A felügyelő egy rajztábla előtt álldogált, és egy májusfa tervét nézegett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agyon szép – állapította meg. – És ezt mind az iskolában tanult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 ember a technikát tanulja meg, az ihletet ne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ogyne, értem. Maga kénytelen mindig valami újat kitaláln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an segítségem.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tűnődve csóválta a fejé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ss Bell... nagy veszteség lehet ez az ön számár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hirley nagyon ötletes és tehetséges vo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hallottam, beszéltem a főnökükkel, Mr. Broughtonna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incs kifogása ellene, ha leülök, ugye, felügyelő? Mary Jane eddig az ajtóban álldogált. A kis irodában alig fért el a két ember.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Dehogyis, üljön csak l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oldalra lépett, Mary Jane pedig becsússzam mellette a rajztábla előtti magas forgószékhez. Háttal az ajtónak, Columbo felé fordulva ült l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os igen, ahogyan már mondtam, érdekes beszélgetést folytattam a főnökével. Kedves ember. Sokat mesélt nekem a munkájukról... még el kell gondolkodnom a hallottakon. Nagyon szép hivatása van. És mindenki mindenkit ismer... szinte valamennyien ismerik egymást, az egész országba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Ó, sok szakmában így van ez.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Bizonyára. De úgy gondolom, önök valamennyien olyan függetlenek... bizonyára sokan irigylik önöke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Lehetséges. De persze nálunk is van féltékenykedés.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ezt Mr. Broughton is említette. A szakmai féltékenységet. Ezért is csodálkoztam, hogy ön meg Miss Bell olyan jó barátnőié voltak. Úgy értem... mivel mind a ketten tervezők voltak... azaz ön most is az.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ary Jane ajka körül halvány mosoly játszón. – Ami a célzásait illeti, maga nem valami válogatós, felügyelő.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 isten szerelmére, semmivel sem akarom megvádolni. Ez csak úgy eszembe jutott, miközben Mr. Broughtonnal beszélgette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egítségre volt szükségem, mert egyedül már nem győztem a munkát. Shirley nagyon ügyes vo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r. Broughton azt is mondta nekem, hogy elő akarta léptetni önt, és az volt a szándéka, hogy Miss Bellt teszi meg a részleg vezetőjének, így va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n is hallottam ilyesmit. Beszélté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 bizony komoly előrelépés lett volna az ön számára, ugye? Egy ilyen nagy áruház elnökhelyettesének lenn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álam ez egyre megy, Columbo. A felügyelő a fejét vakart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 bizony nem mindennapos, hiszen a legtöbb ember karriert akar csináln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aga is szeretne főfelügyelő lenni... Columbo elvörösödött. – Semmi esélyem rá.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De hiszen maga nagyon érti a dolgá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Zavarba hoz, Miss Morto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zó sincs róla, maga alighanem nagyon jó nyomozó, mert még mindig állandóan kérdez. Ez csak egyet jelenthet: azt, hogy nem éri be azzal, amit eddig megtud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tehetek le egy ügyről, amíg ennyi a megoldandó rejtély, ért engem?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némi hallgatás után halkan felelt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És ezért nem akar főfelügyelő sem lenn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szeretnék idekint maradn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n is itt akarok maradni. Talán néhány év múlva... De most... szeretek tervezni, Columbo. És minden erőmmel segítem az itt dolgozóka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ezt én is észrevettem. Nagyon jó viszonyban vannak egymással. Fel kell tennem önnek egy személyes kérdést, Miss Morton, amely már egy ideje motoszkál bennem. Előre is bocsánatot kérek öntől,- de azon tűnődöm, hogy egy ilyen csinos nő, mint ön, miért nincsen férjné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a kelleténél nyersebben felelt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Olyan nő vagyok, aki megállja a helyét a hivatásában, felügyelő. Semmi más nem érdeke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 én feleségemmel sem mindig majális az élet. Ha nyűgnek érzem a házasságot, azt mondja, mindenkinek szüksége van egy másikra, akivel veszekedhe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ok barátom van. És most, ha nincs ellene kifogása, folytatom a munkát, felügyelő. Be kell fejeznem ezt a rajzot, hogy még a délután folyamán nekiláthassunk az egyes részek összeállításához.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érem, csak tessé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kiment az irodából, de még egy darabig elnézte a munkásokat. Nyaralókon, teraszokon, művirág-kerteken dolgoztak. Columbo egy pillanatig gondolataiba mélyedve álldogált, aztán sarkon fordult, és visszament Mary Jane irodájáb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lány háttal ült neki, s a rajztábla fölé hajo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t is meg szerettem volna kérdezni – mondta Columbo –, hogy ismer-e egy Tony Lelanne nevű férfit. Merthogy ebben a szakmában mindenki mindenkit ismer.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felügyelő nem volt teljesen biztos abban, hogy Mary Jane összerezzent-e. Mindenesetre igennel fele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r. Lelanne valamiféle kapcsolatban volt Miss Bell-lel, mielőtt az idejött volna, ugy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eletelt néhány másodpercbe, míg Mary Jane megfordult a székke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tudom, mi közöm nekem ehhez, felügyelő.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Csak elgondolkodtam rajta, ennyi az egész, Miss Morto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Baráti viszonyban voltunk vele. Néha, ha idejön, találkozun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incs önök közt mélyebb barátság?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edveljük egymás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agy úgy. Nagyon köszönöm!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kilépett az ajtó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utánabámult, és hosszú időre megfeledkezett arról, hogy még rajzolnivalója van. Amikor végül visszafordult, a vonalak táncoltak a szeme előtt. Összeszedte magát, lehunyta a szemét, és mélyeket lélegzett. Némi elégtétellel állapította meg, hogy a látása helyrejött. Befejezte a májusfát: gyerekek táncolták körül, vidám ruhácskákban. </w:t>
        <w:b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karácsony előtti szombaton Farley előcibálta a szekrényből a régi, ezüstszínű műkarácsonyfát. Oda állította a hálószoba közepére, és tűnődve bámulta. Mióta Columbo néhány napja kihallgatta, Farley Lanierből egészen más ember lett. A felügyelő, legalábbis átmenetileg, őt gyanúsította a gyilkosság elkövetésével, és ez a tudat Farleyt töprengőbbé tette, mint amilyen természettől fogva vol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ltűnődött a saját motívumain, s olyan végkövetkeztetésre jutott, amely elvezette az igazi gyilkoshoz. Először csak homályosan sejtette, ki lehet az, aztán céltudatosan tovább gondolkodott, és a sejtést összekapcsolta minden apró részlettel, ami a tudomására jutott, vagy ami feltűnt neki.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zárkózottsága, ha Shirley náluk volt. Rafe csodálata Shirley iránt, és a saját féltékenysége. Farley kedvelte a lányt, de korántsem kedvelte annyira, mint Rafe – és vélhetőleg Mary Jan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hirley nyílt és közvetlen ember volt, olyan lány, akivel nem volt nehéz összebarátkozni, Farley azonban igazából sohasem bízott benne maradéktalanul. Az volt az érzése, hogy ha jónak látta volna, Shirley elvágta volna hármuk barátságának szoros kötelékei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nnikor Farley eddig jutott gondolatmenetében, arra is rájött, hogy egyikük ugyanígy gondolkodik. Mivel Rafe nyilvánvalóan őszintén bámulta Shirleyt, maga pedig ártatlan lélek volt, Farley ösztönösen megérezte, hogy Mary Jane volt az, aki a barátnőjét megölt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ezt éppúgy nem tudta bizonyítani, mint Columbo, de az sem jutott eszébe, hogy felvilágosítsa a felügyelőt, mert valami sajátos módon cinkosnak érezte magát. Örült, hogy Shirley többé nem állt az útjába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sak az volt a furcsa, ahogy ez a tudat a Rafe-hez fűződő barátságát befolyásolta. Farley jobban vonzódott Mary Jane-hez, mint valaha. Mindig is közel érezte magát hozzá, újabban azonban már kész lett volna feleségül is venni.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zt gondolva Farley felnevetet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ég mindig tűnődve állt a karácsonyfa előtt, amelynél barátjával hét éve ünnepelték a szentestét. Vajon mit szólna hozzá Rafe? – gondolta szomorúa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Hármuk közül Rafe volt a legérzékenyebb, a legérzelmesebb, és a legkevésbé magabiztos. Farley védelmezte, most azonban fájdalmat kellett okoznia neki. Az élet azonban megy tovább, gondolta, felemelte a fát, és átvitte a nappalib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mikor Rafe hazajött a bevásárlásból, Farley a konyhaszéken ült, és a nagy, világító csillagot erősítette a fa csúcsára. A dísz különös, kékes-ezüstös fényben ragyogot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megállt az ajtóban, és felkiált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 csodálatos, Farley! Tetszik ez a f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nden évben tetszi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de... az idén a gyász, amelyet érzek, még szebbé teszi. Keserédessé.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ecsapta maga mögött az ajtót, aztán beakasztotta a szekrénybe a kabátját, végül elrakta, amit vásárolt. – Odakint nagyon hideg van – mondta. – Nincs szmog, csak tiszta, hűvös levegő... remélem, a karácsony így is szép lesz.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át persze – felelte Farley. Felpattant a székről, és néhány lépés távolságból szemügyre vette a fát. – Középen van, Raf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félrebillentette a fejét, és kijelentette, hogy sehol máshol nem mutatna ilyen jó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fa eltakarta az ablak felét. A fény az ezüst ágakra hullott, és megcsillant a mű-tűleveleken. Farley elhúzta a szájá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Ordítani tudné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ért, mi va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emmi, semmi különös. Gyere, fejezzük be a fát, aztán menjünk el vacsorázni! Talán valami mexikói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gyütt díszítették fel a műfenyőt. Felakasztották rá a színes izzókat, a gömböket, elhelyezték az angyalokat, a kis trombitákat, a mosolygós szemű, hosszú fehér szakállú kartonmikulásoka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mikor végeztek, Farley bekapcsolta a lámpasor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Ó... ez tényleg pompás! – lelkendezett Rafe. – Legalább karácsonykor igyekeznünk kellene elfelejteni azt a tragédiát. Szerinted?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Remélem, képesek leszünk rá – mondta halkan Farley.Gyere, menjün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lhajtottak a Villa Taxquena nevű kis mexikói vendéglőhöz. Rendeltek egy nagy üveg sangriát, hozzá pedig paellát, tortillát és guacomole-t. Farley hallgatagon itta a sangriát. Rafe a karácsonyi szabadságukat tervezgette. Farley nem szólt, csak hallgatta, és kortyolgatta a borá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összeállította a huszonötödikéi menüt, a pulykáról beszélt, arról, hogy hol fogja megvenni, lelkesen mesélte, milyen szép pulóvereket látott. Elmondta, hogy eszébe jutott egy roppant ötletes nyári kirakatterv.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üres tekintettel bámult maga elé. Egy pincér hozta a paellát, Rafe pedig mohón kanalazni kezdt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ulajdonképpen mi van veled? – kérdezte egyszer csak. – Untatlak? Valami bajod van? Farley nagyot sóhajt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is tudom, hogyan mondjam el neked, Rafe... Képtelen volt folytatn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 van? Az ég szerelmére, nyögd már ki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 ünnepek után elköltözöm.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hosszú arca még inkább megnyúlt. Lassan csóválta a fejét, mint aki azt reméli, hogy ezen a módon megszabadul a lidércnyomástó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nem Farley. Levert vagy, és általában is rossz a kedved. Ezt nem gondolhatod komolyan. Vagyis... mindnyájan szomorúak vagyunk... de ez még nem elegendő ok. Vagy igen? Van valami határozott okod?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Rafe. Régóta töprengek rajta. Azóta a nap ót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mikor Shi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hanem amikor az a rendőr, Columbo beszélt vele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Ó, azon a napon engem is megijesztettél,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udom. Magamtól is félte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ért azonban még nem kellene elköltöznöd. El tudom képzelni, milyen lelkiállapotban voltá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Rafe, nem értesz engem. – Farley kerek arca kipirult. – Képtelen vagy megérteni, és én sem tudom neked elmondani az összes okot. Elhiheted azonban, hogy nyomós okok lehetnek, és hogy egyszerűen nem tudok tovább együtt lakni veled. Megváltoztam. Többé már nem vagyok az az ember, akinek ismersz. A magad útját kell járnod, ahogyan nekem is.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a paellát bámulta, majd kedvetlenül bökdösni kezdte a villájával. Félretolta a rákot és a vörös borsot. A szeme könnybe lábadt, és megrázkőd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árnod kéne még egy keveset – mondta elcsukló hangon. – Halaszd el a döntést egy kis időre! Amikorra már hozzászoktunk valamennyire az űj helyzethez. – Reménykedve nézett Farleyra: – Érted, mire gondolo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értem. De már régóta gondolkodom a dolgon. Megvárjuk az ünnepek végét, aztán keresek magamnak egy új lakást. És most élvezzük a vacsorá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egy falat paellát dugott a szájába, aztán leöblítette sangriával. Fejcsóválva mondt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Ugyan már, Rafe, ettől még nem dől össze a világ! Barátok maradunk, továbbra is egymás legjobb barátai leszün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 mondta Rafe. Megpróbált enni, de egy falat sem ment le a torkán. – És meg tudod mondani nekem, miér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Columbónak igaza van, ugye? Úgy értem, amikor megkérdezte tőled, hogy vajon t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Rafe. Columbónak nincsen igaza, azóta azonban egyébre sem tudok gondolni. Akár én is tehettem volna... Többet nem mondhatok, oké?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vacsora után Farley kirakta a barátját a ház előtt, és elhajtott a bevásárlóközpont közelében lévő vegyesbolthoz. Onnét hívta fel Mary Jane-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Beszélnem kell veled – mondta neki. – Azonna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vacsora alatti beszélgetés Rafe legrosszabb sejtelmeit igazolta. Felhívta Columbo felügyelőt, elérni azonban nem tudta. Megüzente neki, hogy a Red Onionban, egy meghitt Beverly Hills-i vendéglőben várj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iután letette a kagylót, Rafe elővette a szekrényből a karácsonyi ajándékokat. Farleynak négyet, Mary Jane-nek kettőt, Shirleynek pedig egyet vásárolt. Szeretetteljes mozdulatokkal a fa alá helyezte őket. Odakint besötétedett, ő pedig bekapcsolta a karácsonyfaizzókat. Azt akarta, hogy minden készen álljon, mire Farley hazatér. Azután bebújt a kabátjába, és elindult a Red Onionb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megpróbált nem tudomást venni a Farley hangjában hallható sürgetésről. Letette a kagylót, aztán még egy ideig elgondolkodva nyugtatta rajta a kezét. Nem akart gondolkodni. Kiűzte magából a félelmet, és céltudatosan a hálószoba felé indult, hogy felvegyen valamit, ami csinosabb a kopott kordnadrágnál és a pólóná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hálószobának hívogatóan nőies hangulata volt; Farley három éve rendezte be. Mary Jane nagyon szerette a sárga-fehér függönyös mennyezetes ágyat. A mintája megismétlődött a tapétán, amely a mennyezetet is bevonta. Az ablakokat aranysárga függönyök díszítetté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kinyitotta a teljes falat elfoglaló szekrényt. A pongyolák közül kiválasztott egy hosszú puffos ujjú, vörös háziruhát és egy rakott szoknyát. Mindkettőt az ágyra terített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Éppen kibújt a kordnadrágból, amikor megszólalt az ajtócsengő. Gyorsan felkapott egy púderkék törülközőt, és a csípője köré tekerte. Farley alighanem gyorsan hajtott, ha már megérkezett, gondolta. Odaszaladt az ajtóhoz, tétovázás nélkül kinyitotta, és így szó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 volt ilyen sürgős...? – A mondat végét zavartan elharapta, mert a küszöbön nem Farley, hanem Columbo ál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Ó... bizonyára valaki mást várt, Miss Marion. Elnézést kére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felügyelő belépett, és álmélkodva nézte a XIV. Lajos stílusú bútorokból álló berendezés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agyon szép. Irigylésre méltóan jó az ízlés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ppen átöltözni készültem, felügyelő.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 zavartassa magát! Megvárom itt. Ne törődjék vele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árok valaki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Ígérem önnek, hogy legfeljebb egy percig maradok. Foglalkoztat néhány kérdés, ezeket szeretném tisztázni. Úgy érzem, egyre közelebb jutok a megoldáshoz.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Rögtön jövö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elegánsan mozgott – miképpen nem egy nagydarab lány. Columbo követte a tekintetével, míg csak el nem tűnt a hálószobába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felügyelő állt, és a lakást nézegette. Hátratett kézzel szemügyre vett minden egyes bútordarabot, az teáscsészéket a vitrinben, a kizárólag bestsellerekből álló, szerény könyvtárat a polcon, az esztergált lábú, kecses íróasztal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gy tranzisztoros rádió állt rajta, mellette hat apró elem. Columbo nézte őket, és eszébe jutott valami. Kotorászni kezdett a zsebében, s végül megtalálta a törött zseblámpá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iközben Mar Jane a hálószoba felé tartott, félelmei egy csapásra visszatértek. Farley furcsa hívása és Columbo váratlan felbukkanása pánikba ejtették. Úgy érezte, be van kerítv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evette a törülközőt. Reszketett. Most először jutott eszébe Shirley halála. Lelki szemei előtt hirtelen megjelent az emelő. Szeretett volna megszabadulni a látomástól, de most már Shirley iszonyodó arca bukkant fel: kiült rá a hirtelen felismerés, hogy Mary Jane meg fogja ölni.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Gyorsan felöltözött, és megpróbálta elkergetni a rémítő képeket. Leült a fésülködőasztal elé, és eldörzsölt némi rúzst az arcán, nehogy a már szokatlan sápadtsága elárulj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z utóbbi pillanatokban megingott ugyan a magabiztosságága, mire azonban határozott léptekkel ismét visszaindult a nappaliba, már a régi Mary Jane volt. Egy fejjel magasodott a felügyelő fölé.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os, Columbo, mondja, mit tehetek magáér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Ön nagyon csinos, Miss Mario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aga viszont nem azért jött ide, hogy bókokat mondjon neke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attól tartok, további kérdésekkel kell zavarnom. Kaptam egy jelentést Chicagóból. No várjon csa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Végigtapogatta a kabátzsebeit, aztán a belső zsebébe nyú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ohase tudom, hová dugom el... – mentegetőzött. – Hogy lehet valaki ilyen rendetlen... – csóválta a fejét. – És most nézze meg ez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lővette a horpadt kis elemlámpá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ulajdonképpen már a szemétben volna a helye. Ilyesmiket hurcolászok magamma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z íróasztalra tette a lámpát, és tovább kotorászott a zsebeiben. Mary Jane nem tudta, miként reagáljon. Azonnal ráismert a lámpájára. Fejében lázasan kergették egymást a gondolato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aki a szeme sarkából figyelte, egy összehajtogatott papírt vett elő a belső zsebébő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o ez az, megvan. Elküldtünk egy embert Chicagóba, aki beszélt Mr. Lelanne-nel. Azt hiszem, távol-keleti árukat importál. – Columbo még csak nem is nézett a kezében tartott lapra. – Az emberünk megírta a jelentését, amelyből kiderül, hogy Mr. Lelanne és ön úgyszólván jegyesek voltak, így van? Csak a jelentést akarom ellenőrizni...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nem bírta a gyors egymásutánban érkező kemény ütéseket. Csak némi tétovázás után válaszolt. Az alsó ajkába harapott, de eszébe jutott, hogy leszedi róla a rúzst. Nem akarta, hogy a felügyelő lássa, milyen ideges.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iszen mondtam magának – tört ki ingerülten –, hogy jó barátok voltun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mondta, ne haragudjon, hogy akadékoskodom, Miss Morton, de annak az emberemnek, aki Chicagóban járt, az volt a benyomása, hogy ez esetben többről volt szó, mint barátságró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 az ön emberének a dolga, hogy milyen benyomása támadt – mondta nyersen Mary Jane. – Tony és én barátok voltunk, semmi több.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Ó, ez bizony aggaszt enge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Jaj, Columbo, hagyja már abba! Talán én mégiscsak jobban tudom. Ugyanolyan barátom volt, mint ma Farley vagy Rafe, se több, se kevesebb.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emiatt aggódom én. De tudja, egy jó emberemet küldtem el Chicagóba, és ha már ő sem készít megbízható jelentéseket, kiben bízhatom ezutá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ndenkinek megvan a maga baja, magának is, nekem is.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ég egy kicsit hadd érdeklődjek! Ez a Mr. Lelanne például azt mondta, hogy valahányszor Los Angelesbe jön, találkozik önnel. És hogy már nagyon régen ismerik egymás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incs mit hozzátegyek a válaszomhoz.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ez nem is szükséges. Csak egyszerűen nem tudom elképzelni, miért jött haza az emberem téves információval. A jelentésbe tudniillik azt is beleírta, hogy Mr. Lelanne az ön révén ismerkedett meg Miss Bell-lel, és hogy ők ketten szinte első látásra egymás karjaiba estek. Sőt, a férfi el is akarta venni, a dolog tehát nagyon komoly kellett, hogy legye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összefonta a karját a mellén, és dühösen nézett le Columbór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t hiszem, nem szükséges tovább hallgatnom ennek a jelentésnek a tartalmát. A saját lakásomban semmiképpe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gy perc, és már itt sem vagyok. Csak szeretném, ha megértené, mekkora gondban vagyok, amióta olvastam ezt a jelentés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pillantása ismét az íróasztalán heverő zseblámpára esett. Elfordult Columbótól, hogy az ne lássa az arcát. Nem volt szabad elveszítenie az önuralmát, de félt, hogy már nem sokáig tudja tartani magá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a igaz, amit Lelanne mond...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nden férfi azt hiszi magáról, hogy ő a nők álmainak netovábbja. Gondolom, nem mondtam úja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n személy szerint sohasem éreztem így. De a feleségem azt mondta, teljesen mindegy, mit érez egy nő egy férfi iránt, amikor az egy másik nő miatt elhagyja, aztán... Shakespeare-től idézett valami ilyesmit: “A pokol sem lehet rosszabb, mint egy nő, akit eltaszítottak." Ért enge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rtem – felelte jeges hangon Mary Ja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 ilyen gyilkosság, mint ez, kemény dió minden kriminalista számára. Nincsenek bizonyítékok, legalábbis olyanok, amelyeket a bíróság is elfogadna, így szükségképpen indíték után kell keresgélnem. Ugye elismeri, Miss Morton, hogy egy ilyen helyzet valóban vezethet gyilkossághoz?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körbe-körbe járkált, egész testében remegett, az arcát ideges pír öntötte e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aga is nagyon jól tudja, hogy annak, ami Shirleyvel történt, semmiféle indítéka nincsen, Columbo. Nincsen indíték! Néha történnek ilyen rejtélyes, megmagyarázhatatlan dolgok. Adja fel! Sohasem fogja megoldani Shirley halálának rejtélyé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sengette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és Mary Jane farkasszemet nézte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ellenségesen meredt rá, Columbo nyugodtan állta a tekintetét, bár mintha a magas, erős nő szózuhataga alatt összement volna kissé. A szőnyegre, majd az ajtóra néze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 alighanem a barátja. Én elmegyek, de még egy darabig foglalkoznom kell ezzel a jelentésse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kinyitotta az ajtót. Farley állt előtte, és döbbenten nézet Columbór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ppen menni készültem, Mr. Lanier – közölte a felügyelő. – De azért... kérdezhetek még valamit, Miss Morto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t tud még kérdezn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zeretném tudni, milyen ruhát viselt Miss Bell halálának estéjé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ogy mit viselt? Mi köze Mary Jane ruházatának Shirley halálához, Columbo? – kérdezte Farley, és látszott rajta, hogy épp annyira el van képedve, mini Mary Ja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zeretném tudni. Esetleg megnézhetem azokat a ruhadaraboka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hhez nem volna szüksége házkutatási parancsra? – kérdezte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jobb, ha gondoskodom róla. Majd visszajövö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ár nincsenek meg azok a cuccaim, amelyeket aznap viseltem – jelentette ki Mary Ja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Ó, hát akkor házkutatási parancsra sincsen szükségem – mosolyodon el Columbo.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s mi lett a ruháiddal? – tudakolta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ár régiek voltak. Néhány napja rendet csináltam a szekrényeimben, és a régi holmikon túladta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n adott túl, Miss Morto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gy blúzon, egy szoknyán és egy kabáto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lyen volt az a kabá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Borvörös textil. A Broughton's-ban vette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s kinek adt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át... kidobtam a szemétb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ehát nem adta oda senkine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os, az én szememben a kettő egyre meg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gyszerűen nem értem, mi köze ennek az ügyhöz, Columbo! – fortyant fel Farley.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felügyelő átvágott a szobán, és elvette a horpadt zseblámpát az asztalról. Farley összerezzent, de nem szólt semmi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az ajtó felé indu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ost már tényleg mennem kell. – Farley becsukta mögötte az ajtó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 volt ez az egész? – kérdezt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Fogalmam sincs, Farley. De ez az ember egyre inkább megijesz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ndent tudok, Mary Ja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nem! Dehogyis tudsz... lehetetlen. Semmit sem tudsz! – kiáltotta Mary Jane, és a szófára rogy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tudhatsz semmit – zokogta. – Senki sem tudhat semmi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 sírj kérlek, hiszen én megértelek. Tényleg. Marv Jane. Ezért jöttem.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hüppögve a férfi vállára hajtotta a fejét. Farley a haját simogatta, nyugtatgatta, és megígérte, hogy senkinek nem szól egy szót sem. A lány félelmei szertefoszlotta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Red Onion az épület felett magasodó hagymakupollás tornyokról kapta a nevét. A belső berendezését egészen oroszosra vették: a boltozatos mennyezetet freskók díszítették, a falakon orosz mintás nehéz szőnyegek függtek, a háttérből balalajkazene hallatszott. Nagyon meghitt hely volt: a vendégek félkör alakú bokszokban ültek, minden asztalon szamovár áll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Columbót várta, s már a harmadik vodkáját itta. Több mint két órája ült itt, és képtelen volt elhinni, hogy Columbo még mindig nem kapta meg az üzenetét. Magában újra és újra elismételte, amit mondani akart a felügyelőne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udta, hogy többé soha nem lesz bátorsága a rendőrséghez fordulni, így aztán ahelyett, hogy hazament volna, rendelt egy negyedik vodkát. Ekkor megpillantotta Columbót: a bejáratnál, az árnyékban állt. Összehúzta a szemét, hogy megtalálja Rafeet a sötétvörös fényben. Félszegen ment végig a bokszok közö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agánemberként még sohasem láttam belülről ilyen vendéglőt – mondta üdvözlésképpen. – Hallgatnom kellene a feleségemre, szerinte pompás dolog, amikor elől-hátul kiszolgálják az embert. Egyébként is azt mondja, hogy túl sokat dolgozom. Igen, tetszik nekem ez a hel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agyon nyugodt és kedélyes vendéglő, felügyelő. Inna valami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agyon köszönöm, de szolgálatban vagyok. Talán majd máskor, ha egyszer magánemberként találkozunk, jó? Lefogadom, hogy jól főznek, így va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zeretne enni valami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zeretnék, ha éhes volnék, de nem vagyok. Mit lehet itt rendeln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Borscsot, vörös kaviárt, kijevi csirkét, sasuka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Ilyesmi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kortyolt a poharából. Columbo várt. Figyelte, ahogy a férfi elveszetten gubbaszt a padon, s az arcán valami végtelen szomorúság tükröződik. Barna szeme alatt fekete karikák sötétlettek, vékony, horgas orra minden lélegzetvételnél megremegett, apró szája szinte csak ajak nélküli rés vol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a vörös térítőre helyezte a poharat, és keskeny ujjaival kisimította a kelmé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ondanom kell magának valami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Olyan gyorsan jöttem, amilyen gyorsan csak tudtam – sietett közölni Columbo. – Az üzenetét azonban csak tíz perce kaptam meg. Ennem kellett valamit, mielőtt visszamentem volna a rendőrségr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számít, itt kényelmesen lehet várakozn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úgy tűnik. Nos, mondja, mi nyomja a szívé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hirley haláláról van szó, felügyelő. Én öltem meg. Rafe hosszú, vodkaszagú sóhajt bocsátott ki magából. Az asztalra könyökölt, ennek ellenére remegett, mint a nyárfalevél. Columbo odahajolt hozzá.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Rendeljen még egy italt! Nagyon ritka dolog, hogy valaki csak úgy ilyen vallomást tesz. Biztos, hogy először velem akar beszélni, és nem inkább az ügyvédjéve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kkor várjon, hadd keresem elő a noteszeme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keresgélni kezdett a zsebeiben, egyenként végigtapogatta őket, belekotort a mellény-, a zakó- és az ingzsebébe, de csak az összehajtogatott papírlapot találta, amelyet Mary Jane-nél mint chicagói jelentést alkalmazot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mikor keresni kezdte a ceruzáját, a műveletsor megismétlődött. A körülményessége kihozta a sodrából Rafe-et. Intett a pincérnek, és rendelt még egy vodká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feladta. Kölcsönkérte a pincér golyóstolla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ezdjük el! Nos, miről akar beszámolni nekem?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a piros asztalkendőt bámulva, szinte a poharába beszélt. Látszott, hogy amit mond, kívülről tudja, a szavai egymásra torlódta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ezdettől fogva kizárólag bosszúságot okozott nekünk. Tehetséges volt, de azt akarta, hogy állandóan csodáljuk. Úgy gondolta, ő a részleg koronázatlan királynője. Szeszélyes volt, és ha a dolgok nem az ő akarata szerint történtek, dührohamot kapott. Pompásan befészkelte magát közénk, és időről időre sikerült valamelyikünket kihasználnia, hol Farleyt, hol Mary Jane-t, hol meg engem. Mielőtt idejött volna, egy szív, egy lélek voltunk. Az utunkban volt. Mary Jane-nek nem lett volna szabad felvennie, Chicagóban kellett volna maradnia. És azon az estén már nem bírtam tovább. Farley is mondta, hogy elege van az egészből. Ezért... mivel mindnyájan szabadulni akartunk tőle... valamennyiünkért, magamért... nem is tudom, megöltem.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egyetlen szót sem jegyzett fe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zomorú dolgokat mond nekem. Elmesélné, hogyan csinált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iszonyodó arckifejezéssel meredt a felügyelőr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De hiszen tudj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de aligha adhatom át az ügyet az államügyészségnek a bűncselekmény lefolyásának pontos leírása nélkül. Tudnom kell tehát, hogy milyen távolságból sújtott le rá, és hogy mit csinált a gyilkos eszközzel. Ért enge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Odalopakodtam hozzá – mondta tétován Rafe. Columbo elgondolkodva jegyzete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s mi volt a fegyver? Napok óta töröm rajta a fejeme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m... az... egy csavarkulcs volt... a műhelyünkből. Columbo körülményesen tovább írogat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s aztán mit csinált azzal a csavarkulccsal? – kérdezt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Bele... beledobtam egy szemetesvödörbe. Ilyenből nálunk mindig van jópár. Arra számítottam, hogy másnap majd kiüríti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zúttal Columbo semmit sem írt le. – Hogyan jutott be az áruházba anélkül, hogy be kellett volna írnia magát a könyvb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t meg hogy ért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an egy könyv, amelybe mindenki, aki záróra után bemegy az épületbe vagy kijön onnét, beírja magát. Duke, az éjszakás őr ügyel arra, hogy mindenki megtegye, és hogy csak olyan léphessen be a házba, akinek ehhez joga va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vek óta ismerem Duke-ot. Egyszerűen hagyta, hogy bemenje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 viszont különös. Ön közelebbi barátja Duke-nak, mint Miss Mortonnak vagy Mr. Lanierne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ert Duke aznap este mindkettőjüktől megkövetelte, hogy beírják a nevüket. Vajon miért tett volna kivételt önne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ndkettőjüktől megkövetelt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És Miss Belltől is. Mivel a könyvet következetesen vezetik, azt is tudjuk, hogy Mr. Lanier később jött. Miss Bell és Miss Morton addigra már távoztak. Miss Bell később visszatért, és alighanem akkor találkozott a gyilkossal. Duke azt állítja, hogy akkor már nem látta Őt, és én el is hiszem neki. Miss Bell alighanem akkor halt meg, amikor Mr. Lanier fent volt, ő pedig azt állítja, hogy semmit sem látott és hallott. Ha a hátsó bejáratot használja, talán megmenthette voln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még inkább magába roskad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át... nos igen... Duke talán aludt – mondta bizonytalanu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elnevette magá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rossz gondolat. Bevallotta ugyanis, hogy iszogattak egy keveset a barátjával. Először Duke-ot gyanúsítottam, ő azonban nem ölhette meg Shirleyt, mert ahhoz nem elég magas. Mr. Lanier sem. A gyilkos fegyvert viszont majdnem eltalálta, Rafe. Nem csavarkulcs volt, hanem autóemelő. És ön sincsen akkora, hogy elkövethette volna a gyilkosságot. Tudja, abból a szögből, amelyben a tárgy a koponyának csapódott, arra következtethetünk, hogy a gyilkos meglehetősen magas termetű vo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a de kérem, Columbo! Látja, igazam van. Én elég magas vagyok. Én vagyok az egyetlen, aki ekkora. Columbo ismét elmosolyod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n tettem, Columbo. Tartóztasson le! Az ügy el van intézve. Megtalálta a gyilkost, akit kerese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Rendben, de hadd jussak szóhoz. Nem maga tett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intett a pincérnek, odanyújtotta neki a golyóstollat, és rendelt egy sör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éha szolgálatban is kell lazítani... Akar még egy vodká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bólint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t hiszem, ha elmondom, mit derítettem ki eddig, tud nekem segíteni. Megteszi? Rafe ismét biccentett. Columbo elővette a zakója zsebéből az összetört zseblámpá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an ilyenj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 felelte Rafe, és megmutatta a magáét. A kulcskarikáján, egy láncon lóg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t itt az utcán találtam – mondta Columbo.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Farley pár éve vette nekünk. Én is, és Mary Jane is kaptunk egyet től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tudom. Beszéltem ezeknek a lámpáknak a gyártójával. Persze rengeteg ilyen van. De ezt a fajtát, ezzel az éles kapcsológombbal, már két éve nem gyártják. Kiszakítja az ember zsebét. Ért enge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Hová akar kilyukadn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os, úgy gondolom, csak Miss Morton maradt. Önnek még megvan a lámpája, Farleynak szintén. Azt hiszem, ez itt Miss Mortoné. Azonban nem csak a lámpa miatt gyanakszom rá. Tény ugyanis, hogy Miss Bell elhódította a barátait. A gyilkosságot nyilvánvalóan egyszerűen gyűlöletből követték e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l tudja képzelni, milyen szörnyű ez a számunkra, Columbo?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ogyne. Ezért is kell a lehető leggyorsabban elintézni. Nincsen elég bizonyítékom, hogy letartóztassam Miss Mortont. Az eszköz, amellyel a gyilkosságot elkövette, valószínűleg egy tó vagy az óceán fenekén hever. Megvizsgáltuk a kocsija csomagtartóját. Nemrégiben alaposan kitakarították, semmilyen nyomot nem találtunk benn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megvonta a vállát, és kortyolt a sörébő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gy ideig gyanakodtam arra a chicagói férfira, Lelanne-re is.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smere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 magassága alapján tehette volna ő is. Magasabb, mint Miss Morton, neki viszont nem volt indítéka. És úgy tűnik, a lámpa, amelyet az utcán találtam, fontos szerepet játszik a gyilkos utáni nyomozásba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ért meséli el nekem mindezt, Columbo?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ert segítségre van szüksége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egítek magának, Columbo, csakugyan segíte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alán ezért tett hamis vallomás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elvörösödött. Úgy érezte, mintha kisfiú volna, akit valamilyen csínytevésen érte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Olyan... olyan levertnek éreztem magam. Az összes karácsonyi ajándékot letettem a fa alá, és már azon voltam, hogy öngyilkos leszek. Tényleg. Farley elköltözik. Shirley halott. Úgy tűnt, az életemnek semmi értelme. Aztán eltöprengtem, és eszembe jutott, hogy valószínűleg Mary Jane volt az, pedig inkább Farleyra gyanakodtam. Alighanem azért, mert az utóbbi napokban olyan furcsán viselkedett... Mindenesetre úgy véltem, ha beismerő vallomást teszek, és lecsukatom magam, valamennyi érintett jobban jár. Az én életem amúgy sem ér semmit. Ez a helyzet, Columbo. És ha a gyilkosságot olyasvalaki követte el, akit ismerek, sőt talán egy barátom, akkor megmentem az illetőt. Igen, ezért hívtam fe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 dolog azért nem ennyire egyszerű, Rafe. A barátnője szörnyű bűncselekményt követett el. Miután leütötte Shirleyt, még le is dobta a lépcsőn. Tehát szó sincs esetleg megbocsátható, hirtelen felindulásból elkövetett emberölésrő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zörnyű. Rosszul vagyo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lmondom önnek, szerintem hogyan történt a dolog, azután pedig, hogy mi a szándékom.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variációjának alapját nagyrészt sejtések, elemzések és laboreredmények jelentették. Úgy vélte, a hátsó ajtót belülről, a gyilkosság előtt nyitották ki. Beszélt azokról az időkről, amelyeket a két lány Chicagóban, illetve még korábban Atlantában töltö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t hiszem, Mary Jane évek óta tervezte, hogy örökre megszabadul Shirleytől. Talán csak tudat alatt készült rá, de meggyőződésem, hogy Shirleyt nem egyszerűen azért vitte a Broughton's-hoz, mert segítségre volt szüksége, hanem mert azt akarta, hogy végre alkalma legyen elveszejteni vetélytársnőjé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t nem tudom elképzelni, Columbo. Azt hiszem, értünk tette. Hármunkért. Szeret bennünket, és mi is szeretjük. Shirley közénk férkőzött. Ez a helyzet, kezdettől fogva ezt mondtam magána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én is azt hiszem. De nem látja, hogy mindig ugyanaz a história játszódott le? Hogy Shirley időről időre elvett tőle egy férfit? Számolnia kellett azzal, hogy a dolog megismétlődik. És mégis elhozta Chicagóból Los Angelesb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lassan bólint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an köze ehhez az egészhez Farleyna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hinném. Aznap este bizonyára csakugyan volt még dolga odaben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nnek örülök – mondta Rafe, de a hangjából kiérzett a csalódottság. – Szerintem a légynek sem tudna ártani, de néha hideg szívű gyilkosnak tartja magá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 ilyesmi gyakran előfordul – mosolyodon el Columbo. – Ha az ember magában elég sokáig foglalkozik egy témával, egy idő múlva már nem idegen számár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ismét bólint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s most mondja meg, mit segíthetek magána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Ön rengeteget tud a ruhafélékről. Vagyis amiket az emberek viselnek, meg az ilyesmirő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ez a hivatáso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át félek, rajtam meg az látszik, hogy nekem meg nem ez... – mutatott Columbo saját elnyűtt esőkabátjára. – Tudja, mit viselt Miss Morton Miss Bell megölésének estéjé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gy borvörös kosztümöt, hozzá való kabáttal. Az utóbbinak elefántcsontszínű gombjai voltak, meg öve. Nagyon elegáns darab. A Broughton's körülbelül másfél éve árult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 kabátot nem tudjuk előkeríten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ary Jane körültekintő nő.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tudom. Maga jócskán ivott, Rafe. Tud követn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vagyok részeg.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Jól van, akkor folytatom. Még csak annyit hadd bocsássak előre, hogy végigkérdeztük az összes tisztítót és a különféle szervezeteket, amelyek használt ruhát gyűjtenek. Valahová máshová rejtette a kabátot. – Columbo kiitta a sörét. – Most pedig rátérek a tervemre, és benne az ön szerepér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z elgondolás, amellyel Mary Jane-ből vallomást akart kicsikarni, felettébb egyszerű vol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ivel Mary Jane és Farley eltűntek, Columbo terve kezdetben megmarad teóriának. Rafe másnap este felhívta, és közölte vele, hogy Farley nem ment haza. Korábban már Mary Jane-t is hívta, de a lány nem vette fel a telefont. Elment hozzá, de a lakásában sötét volt. Megkérdezte a szomszédokat, akik elmondták, hogy Mary Jane és Farley az előző napon elutaztak, és még nem tértek haz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iután Rafe mindezt elmondta Columbónak, a felügyelő hozzá sietett. A férfi a karácsonyfa alatt, hosszú kezeivel az ölében a földön ült, és úgy lógatta az orrát, mint egy csalódott elefán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ejtelmem sincsen, mi történt, Columbo.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felügyelő leguggolt mellé, és megveregette a vállá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Bizonyára megtudjuk majd.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lőkotort egy szivart a zakója belső zsebéből, és leharapta a végét. Kivette a szájából, aztán, miközben hamutartót keresgélt, sodorgatta a hüvelyk- és a mutatóujja közö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 asztalomon van... – mondta Raf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öszönöm.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felállt, és keresgélni kezdte az utat a hamutartóhoz.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incs kifogása ellene, hogy szivarra gyújtsak? – kérdezt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incse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felügyelő odament az ablakhoz, és rágyújtott. Alattuk a domboldal, le egészen a városig, karácsonyfáktól és egyéb díszektől csillogot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pofékelve szivaroz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Ön szerint Mr. Lanier és Miss Morton terveznek valami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tudom, Columbo. Maga a detektív.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bben igaza van. Holnap benn lesz az áruházba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olnap nekik is jönniük kell. Két hét múlva el kell készülnünk a januári kirakatokka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os, akkor várun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gyszerűen csak várun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ndenesetre ha holnapig nem érkeznek meg, visszahozom őket. Ezt azonban szeretném elkerülni, Rafe. Nem vagyok valami nagy véleménnyel az országos körözésekről. Azt hiszem, Mary Jane-t efféle filmbe illő felhajtás nélkül is visszahozzuk. Ön mit gondol? Visszajönnek vagy ne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tudom, Columbo. De azt igen, hogy egész éjjel le nem hunyom majd a szememe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Bárcsak segíthetnék magán! De hát csak zsaru vagyok. Rafe bólintott, és maga mellé mutat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ok ott az ő ajándékai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lyen szépen becsomagolta... – állapította meg Columbo. – Ó... még nekem is kell vennem valamit a feleségemnek... Odament az ajtóhoz.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 vegye ennyire a szívére! Még egypár nap, és túl lesz az egésze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egyedüi maradt komor gondolataival a szobában. Továbbra is ott gubbasztott, ahol Columbo érkezésekor: a földön, a karácsonyfa alat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és Farley a pattogó tűz mellett, egy plüsskanapén ültek – Sacramento közelében, egy hegyi szállodában. Szombaton este szálltak repülőre. A hotel félúton volt Sacramento és a Tahoe-tó között, hegyi píniák vették körül. A tájat méteres hó borított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és Farley az egész napot a szabad ég alatt, a hóban töltötték, s bár egyikük sem tudott síelni, remekül szórakoztak. Reggel, a szelíd lankán vettek pár órát egy unott síoktatőtól. Csak késő este tértek vissza a szállásukra, forró vízzel lezuhanyoztak, aztán leültek a haltba a kandalló elé, és gyönyörködtek a lángokba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z előtér csaknem üres volt, a legtöbb vendég a hétvége közeledtével már hazautaz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issza kéne mennünk – mondta Mary Jane. – Dolgoznunk kel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Túlságosan kellemes i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n vagyok a góré – jelentette ki Mary Ja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eddig maradun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hagyom, hogy befolyásolj,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ért ne? Utazzunk el Renóba, és házasodjunk össz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Úgy hallottam, hogy az a házasság, amely Renóban kezdődik, ott is ér vége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 már csak rajtunk múlik – nevetett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akarok férjhez menni, de kedves tőled, hogy beszélsz ról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gyházi esküvőről sem lehet szó? Hosszú, fehér ruhával, virágokkal, nagy tortával, nagy násznéppel, szülőkkel, barátokkal, ismerősökkel? Orgonamuzsikával és prédikációva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a egyszer csakugyan férjhez megyek, valóban ilyen esküvőm lesz, Farley.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férfi a tűzbe bámult. Egy pincér elindult feléjük, de aztán megtorpant: látta, hogy a vendégek nem akarnak rendeln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zerinted mennyit tud Columbo?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adja fel, annyi szent – felelte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t hiszem, már tudj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ogyhog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ála van a zseblámpám. – Farleynak muszáj volt nevetni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s? Azzal majd fényt derít az ügyr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Rettenetesen szívós pasas – vélte Mary Ja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s ugyan mit deríthet ki? Nincsenek nyomok. Tökéletes gyilkosság vo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 mondd ki ezt a szó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Jól van, jól van. De vajon milyen bizonyítékai lehetnek Columbóna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tudo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iszen nincsenek, ugye? Se a gyilkos fegyver, se ujjlenyomatok. Elmúlt, vége, Mary Ja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kem így is, úgy is jó.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zó sincs róla. Mostantól minden sokkal jobb lesz.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át, remélem is.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n pedig tudom. Hozok valami innivalót – mondta Farley, és felállt a kanapéró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Farley, szeretsz te engem? – kérdezte halkan Mary Ja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mondhatju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t nem érte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n sem. De... nagyon sokat gondolkodtam rajta. És talán az a dolog lényege, hogy van egy közös titkun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De neked nincsen közöd hozzá.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 nem számít. Tudok ról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 felügyelő is.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meglehet, de tenni semmit sem tehet. Farley eltűnt az előcsarnok félhomályában. Az italokért ment. Mary Jane még szerette volna megmondani, hogy jobban tennék, ha indulnának, hiszen holnap dolgozniuk kell, Farley azonban addigra már nem volt ott. Még hétfőn is a síszállóban maradtak, és reggeltől estig a hóban hancúroztak. Mary Jane csupa életöröm volt. Egész nap a tavaszról, az első tavaszi kirakatok motívumairól meg a karácsonyi ünnepekről beszél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kerek arca boldog pírban úszott. Mary Jane azzal ugratta, hogy ilyen pirosán akár Mikulásnak is beállhatna. Farley bevallotta, hogy régi vágya teljesülne ezze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ste, miután összecsomagoltak, hogy elrepüljenek Los Angelesbe, Mary Jane megállt a.szoba közepén. Farleyra nézett, és halkan így szó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enki sem állhat közénk, Farley. Ami közied és köztem történik, senki másra nem tartozi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rre gondom lesz, Mary Jane. Együtt maradun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hétfője nem volt ilyen kellemes. A nap Rafe telefonjával kezdődött. Éles, riadt hangon segítséget kért, mert Farley és Mary Jane nem mentek dolgozni.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megzavarodott. Úgy érezte, cserbenhagyták az ösztönei. Nem gondolta, hogy Mary Jane és Farley megszöknek. És mégis eltűntek. Nem akarta köröztetni őket, mert ehhez még nem volt elegendő bizonyítéka. A bíróság előtt bármelyik ügyvéd pillanatok alatt ízekre szedte volna. Szüksége volt a vallomásra, és szilárdan elhatározta, hogy szükség esetén akár hónapokat is vár rá.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fel más volt a helyzet. Ült a karácsonyra feldíszített reklámrészlegben, mélységesen megrendültén. Szerette volna, ha minden a lehető leggyorsabban lezajlik. A legjobb barátai eltűntek, gyilkossági ügybe keveredtek, s mindezt néhány nappal karácsony előtt. Legszívesebben hazautazott volna Kan-sasbe. Amikor azonban Columbo megkérdezte tőle, miért nem teszi, azt felelte, hogy ki nem állhatja a családjá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kkor már itt is maradhatok. Itt maradok, ülök és váro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ndent előkészített? – kérdezte a felügyelő.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Ma délután odaadom magának – válaszolta Raf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elyes.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és Farley kedden, szenteste napján tértek vissz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zenteste... Fáradt Mikulások vidáman csilingelő csengettyűikkel... Zsúfolt utcák, siető emberek, akik utolsó bevásárlásaikat szeretnék elintézni... Fázós gyerekek, akik házról házra vonulva karácsonyi dalokat énekelnek... Izgatott, örömteli légkör... Azokról, akikre senki sem szeret gondolni, ilyenkor megfeledkeznek, az elhagyottakról, a magányosokról, az egyedülállókró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Úgy látszott, az emberekre úgy hatnak a Broughton's kapui, mint egy porszívó egy halom homokszemcsére. Valamennyi szinten példátlan volt a forgalom.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és Farley átnyomakodtak a gyerek- és sportosztályon a reklámrészleghez. Odabent teljes erővel folytak a karácsonyi előkészületek. Rafe az irodájában várt rájuk. Amikor meglátta Mary Jane-t, alig reagált, a lány és Farley azonban nyomban odamentek hozzá.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 hegyekben voltunk – mondta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 haragudj, Rafe – tette hozzá Mary Jane. – Szólnunk kellett volna neked.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hosszú arcú, szomorú Rafe csak hallgatott. Félt, hogy bármelyik pillanatban elsírhatja magá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Rögtön visszajövök – mondta Farley, azzal megfordult, és az irodájába indult. Egy üveg huszonöt éves konyakkal a kezében tért vissza. Töltött belőle két ujjnyit egy pohárba, és odanyújtotta Rafe-nek, aki így szó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Columbo hamarosan idejö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Ugyan miért? – kérdezte Mary Jane. Mostanra szinte meg is feledkezett a detektívrő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Körülöttük munkások sürgölődtek, üvegeket, tálakat, karácsonyi kalácsot, gyümölcsöt és diót-mogyorót hordtak a hosszú asztalra, amelyen máskor szabtak-varrtak, vagy festettek. Egy hangszóróból hangos rockzene hallatsz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Jöttök ti is? – szólt be hozzájuk egy ősz hajú férfi. Egyikük sem válaszolt nek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ajon miért? – kérdezte ismét Mary Ja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Le fog tartóztatni engem! – felelte Raf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öklével a falra csap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 lehetetlen! Hogy az ördögb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Bevallottam neki, hogy megöltem Shirley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iszen ez őrültség!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t mintha főbe kólintották volna. Most már mindkét öklével a nem túl stabil falat verte, amelynek túloldalán Mary Jane irodája vo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Őrület! Egyszerűen őrüle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ndent alaposan átgondoltam. Nem akartam, hogy Mary Jane börtönbe kerüljö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néhány pillanatig lélegezni sem mer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ndent magadra vállaltál? Voltál olyan bolond, hogy mindent magadra vállalj? – rikoltotta Farley.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erőtlenül biccentet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indítványozta, hogy mind a hárman menjenek át az irodájába, hogy nyugodtabban beszélgethessenek, ehhez azonban el kellett haladniuk az odakint ünneplők melle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fair, hogy ti külön partit rendeztek! – kiáltotta egy testes szabásznő.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gyorsan becsukta Mary Jane irodájának ajtaját. A lány ösztönösen az íróasztala mögé ment, mintha ott nagyobb biztonságban erezné magá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át akkor. Rafe, mondd el elejétől fogva! Mi ez a marhaság?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Columbo – felelte Rafe, mintha a név már önmagában is mindent megmagyarázott voln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 van Columbóval? – kérdezte élesen Mary Ja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tágít, Mary Jane. És kérlek, ne kiabálj velem! Rettenetesen sarokba szorított. Azt mondta, mindent tud, és hogy vallják be neki mindent. Sejtelmem sem volt, miről beszél. Igazából akkor kezdtem gondolkodni, és végül felhívta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ért, mit gondoltá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Columbo azt mondta, hogy Shirleyt egy különösen magas termetű valaki ölte meg. Ez, úgymond, abból a szögből derült ki, amelyben a gyilkos eszköz a homlokát ért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arca eltorzul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folytatta: – Tulajdonképpen csak rólam és Mary Janeról volt szó. Duke nem elég magas, és te sem,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Folytasd! Mi történt még? – recsegte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os, amikor mindent elrendeztem magamban, találkozóra hívtam Columbót a Red Onionba. Mindem elterveztem. Azt akartam, hogy te ne kerülj bajba – mondta, és Mary Jane-re pillantott. – Bevallottam, hogy megöltem Shirley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lerogyott a székéb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Drága Rafe! Drága kedves Raf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itt neked Columbo? – tudakolta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lighanem. Úgy látszott, nagyon hálás, hogy végre talált valaki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n ennek a nyomozónak nem hiszek – jelentette ki megvetöen Mary Ja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s miért vagy még szabadlábon? – faggatőzott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Columbo azt mondta, gondoljam át még egyszer az egészet. Ezért is mondtam, hogy alighanem hitt nekem. Tegnap este azonban felhívtam. Azt mondtam neki, hogy nem tudom magamban a helyére tenni ezt a gyilkosságot, és hogy végre tartóztasson l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indulatosan kérdezte Mary Jane-tő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agyod, hogy a börtönbe menjen helyetted?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ösztönösen az ajtó felé hátrá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ogy érted ezt? – kérdezte Mary Jan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Úgy látszott, forr benne a méreg.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agyon jól tudod, hog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an ennek valami jelentősége, Farley? – kérdezte Mary Jane, és felállt. Mi, ugyan mi történik...? Ugyan ki változtathat ezen? Rafe egy szent. Shirley... Rafe... mi jelentősége van már ennek, Farley? Rafe meg akarja tenni. Én nem tarthatom vissza. Szomjas vagyo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eckesen keresztülvonult az irodán, és távozott. Az ajtó becsapódott mögött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leült Mary Jane székéb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 a fenének kellett neked ilyesmit csinálnod?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iszen mondtam neked.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s Columbo hitt neked?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Nekem pedig tökmindegy, Farley. Amúgy sem tudom, minek élek még egyáltalá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t nem engedem, Rafe, tudj ról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ár késő,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lmondom Columbónak az igazságot. Mary Jane mindent elmesélt nekem. Nem nézhetem tétlenül, hogy téged is megöljö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ogy megöljö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 börtönben majdhogynem halott vagy. Ő, Mary Jane tette. Ez az egész kész őrület, Farley felállt, és odament Rafe-hez.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zép gesztus volt tőled, pajtás, mégsem engedhetem.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Kinyitotta az ajtót, és összerezzent, amikor észrevette, menynyire elcsendesedtek a parti résztvevői. A hosszú asztal körül ott álltak az asztalosok, a festők és a mázolok, az anyagbeszerzők és az eladónők, és valamennyien egyféle néztek: Columbót figyelté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a társaság közepén fedezte fel Mary Jane-t. A lány poharat szorongato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 történt? – kérdezte zavarodottan Farley. Látta, hogy Columbo egy szürke táskát tart a kezébe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felügyelő az asztalra borította a táska tartalmá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ss Morton – kérdezte –, ezeket a holmikat viselte Shirley Bell meggyilkolásának estéjé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jelenlévők elnémultak. A nők megrettenve hőköltek viszsz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némán és mozdulatlanul állt, mint egy kirakati bábu, és meredten nézte a borvörös ruhadarabokat, a kosztümöt és a kabáto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kabát vállán folt látszott. Mary Jane arcából kifutott a vér.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onnét... honnét szedte ezeket a holmika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odanyújtotta a kabátot a háta mögött álló detektívne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igye oda Miss Mortonnak – mondta, majd Mary Janere pillantott. – Azt szeretném, ha száz százalékig biztos lenne a dolgába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lány csak egy futó pillantást vetett a kabátra. A detektív megállt mellett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ogyan került ez magához? – kérdezte vontatottan Mary Ja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iggye el, nem volt könnyű. Mi azonban ráakadtunk, és elvégeztettünk rajtuk bizonyos tudományos vizsgálatoka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udományos vizsgálatoka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Például megnézettük a vérfoltot a kabátján. Mary Jane az ajkába harapott, és megkapaszkodott az asztal peremében.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át igen, nem könnyű most önnek. Intézzük el a dolgot gyorsan és fájdalommentesen! A vérvizsgálat azt bizonyítja, hogy ön, miután egy kocsiemelővel megölte, az utcáról az áruházba vitte Miss Bell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éhány nő iszonyodva elfordul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Feltételezem, hogy a riasztókészüléket már korábban kikapcsolta, az ajtót pedig kinyitotta. Aztán visszajött, megölte Miss Bellt, és legurította a lépcsőn. Nem valami okosan rendezte meg a dolgot, mert utoljára önt látták az áldozattal. Feltételezem azonban, hogy arra számított, nem lesznek nyomok. Csakhogy a kabát elárulta ön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zt akarta, hogy Rafe vállalja a gyilkosságot, Columbo – mondta Farley, aki közben odalépett Mary Jane mellé.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Lehet... hogy nem hagytam volna... – szólalt meg elcsukló hangon a lán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Ugyan! A világon semmit nem tettél volna ellene! – kiáltotta dühösen Farley. – Neked mindegy, hány emberrel végzel! Mindent elmondott nekem, Columbo! Én... az egész históriát elmesélhetem magána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ban font a düh, szinte magánkívül vol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a vállára tette a kezé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Jól van, na – mondta. – Ne hergeld magad!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engedhettem meg, hogy feláldozd magad érte – fújt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érem, jöjjön velem, Mrs. Morton – szólalt meg a detektív.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ozhatom a táskáma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nyomozó elkísérte Mary Jane-t az irodájába. Hirtelen mindenki egyszerre kezdett beszélni. A vendégek többsége azonban elhúzódott: se a gyilkossal, se a barátaival, se a rendőrséggel nem óhajtottak közösködni. Columbo összeszedte a ruhadarabokat, és visszagyömöszölte őket a táskába. Mire ismét felnézett, a parti vendégek egy szálig eltűnte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lnézést, hogy szétzavartam ezt a kis összejövetelt – nézett Columbo Farleyra és Rafe-r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 mást tehetett volna? – vélekedett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ndent úgy csináltam, ahogyan mondta – közölte Raf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Jól csinált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zel azt akarod mondani...? – tátotta el a száját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 felelte Columbo Farley helyett –, ő és én egészen különleges tervet eszeltünk k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Úgy játszottam a szerepemet, mint egy tapasztalt színész – vigyorgott Raf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Mary Jane felé biccenten: – Karácsony előn ilyen feladatot nem szívesen hajt végre az ember...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ry Jane két lapos, hosszúkás csomagot hozott magával az irodájából, az egyiket Farleynak, a másikat Rafe-nek adt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 karácsonyi ajándéko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 tiédet majd elvisszük neked – szólt halkan Raf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kem már minden mindegy – motyogta a lány. – Minde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detektív kivezette, Columbo pedig követte őke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znap este nyolc órakor Columbo kezében volt Mary Jane vallomása, rajta a lány aláírásával. Bár szenteste volt, nem helyezték szabadlábr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mikor Columbo végzett a rendőrségen, úgy döntött, még benéz Farleyhoz és Rafe-hez. Némileg kedvetlenül indult el hozzájuk. Útközben úgy érezte, a város díszítményei gúnyosan vigyorognak le rá. Én miért nem ünnepelhetek? – gondolta. Miért nincs fehér karácsonyom?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Hirtelen eszébe jutott a chicagói időjárás, és nyomban letett a kívánságáró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rley és Rafe a fényárban úszó karácsonyfa mellett ült. A várost nézték. Whiskyt ittak, és Columbót is megkínáltá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os, ezúttal köszönettel elfogadom. Végül is karácsony va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lmondta nekik, hogy Mary Jane aláírta a vallomását. – Talán ő maga is örül, hogy túl van az egészen – vélekede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ulajdonképpen hogyan talált rá a ruhákra? – érdeklődött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n voltam, aki rájuk talált – szólalt meg Raf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yugodtan megmondhatja neki – biztatta Columbo.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 mintaraktárban bukkantam rájuk. Ez egy három részes összeállítás. Még csak nem is Mary Jane mérete. A címkét viszont, amelyen a méret volt, kicserélte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n pedig preparáltattam őket a laborunkkal – folytatta Columbo. – Vízbe mártották, a vállát összevérezték, jól meggyűrté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ek nem Mary Jane holmijai voltak? Columbo szivart vett elő a zsebéből, aztán előbb az egyik, majd a másik férfira néze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Rágyújthato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Csak tessék – mondta Raf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válaszolt a kérdésemre – figyelmeztette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zükségünk volt egy vallomásra. Úgy számoltam, hogy akkor van a legtöbb esélyünk rá, ha Rafe egy vallomással megpuhítja Miss Mortont, én pedig feltálalom a kemény bizonyítékoka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fe maga mögé nyúlt a fa alá.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t meg majd' elfelejtettem. Tessék. Átnyújtott Columbónak egy kis csomagot. A felügyelő a hamutartóba tette a szivart, és átvette a dobozká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 az enyém len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hogyn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m, nem is tudom, el szabad-e fogadnom. Tudják, az előírások miat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iszen az ügy lezárult – vetette fel Farle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ebben igaza van – felelte Columbo, és kinyitotta a csomagot. Egy krómozott szivarvágó volt benne. – Ó, ez aztán a szép darab. Szívből köszönöm önöknek.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Zsebre vágta az ajándékot, leharapta a szivar végét, és a legnagyobb lelki nyugalommal pöfékelni kezdet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VÉG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numPr>
          <w:ilvl w:val="0"/>
          <w:numId w:val="0"/>
        </w:numPr>
        <w:ind w:left="0" w:right="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Arial" w:hAnsi="Arial" w:eastAsia="Arial" w:cs="Arial"/>
      <w:color w:val="auto"/>
      <w:sz w:val="22"/>
      <w:szCs w:val="22"/>
      <w:lang w:val="hu-HU" w:eastAsia="hu-HU" w:bidi="hu-HU"/>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0"/>
        <w:numId w:val="1"/>
      </w:numPr>
      <w:spacing w:before="240" w:after="60"/>
      <w:outlineLvl w:val="1"/>
    </w:pPr>
    <w:rPr>
      <w:b/>
      <w:bCs/>
      <w:i/>
      <w:iCs/>
      <w:sz w:val="24"/>
      <w:szCs w:val="24"/>
    </w:rPr>
  </w:style>
  <w:style w:type="paragraph" w:styleId="Heading3">
    <w:name w:val="heading 3"/>
    <w:basedOn w:val="Normal"/>
    <w:next w:val="Normal"/>
    <w:qFormat/>
    <w:pPr>
      <w:keepNext w:val="true"/>
      <w:numPr>
        <w:ilvl w:val="0"/>
        <w:numId w:val="1"/>
      </w:numPr>
      <w:spacing w:before="240" w:after="60"/>
      <w:outlineLvl w:val="2"/>
    </w:pPr>
    <w:rPr>
      <w:b/>
      <w:bCs/>
    </w:rPr>
  </w:style>
  <w:style w:type="paragraph" w:styleId="Heading4">
    <w:name w:val="heading 4"/>
    <w:basedOn w:val="Normal"/>
    <w:next w:val="Normal"/>
    <w:qFormat/>
    <w:pPr>
      <w:keepNext w:val="true"/>
      <w:numPr>
        <w:ilvl w:val="0"/>
        <w:numId w:val="1"/>
      </w:numPr>
      <w:jc w:val="center"/>
      <w:outlineLvl w:val="3"/>
    </w:pPr>
    <w:rPr>
      <w:sz w:val="36"/>
      <w:szCs w:val="36"/>
    </w:rPr>
  </w:style>
  <w:style w:type="paragraph" w:styleId="Heading5">
    <w:name w:val="heading 5"/>
    <w:basedOn w:val="Normal"/>
    <w:next w:val="Normal"/>
    <w:qFormat/>
    <w:pPr>
      <w:keepNext w:val="true"/>
      <w:numPr>
        <w:ilvl w:val="0"/>
        <w:numId w:val="1"/>
      </w:numPr>
      <w:ind w:left="0" w:right="0" w:firstLine="283"/>
      <w:jc w:val="center"/>
      <w:outlineLvl w:val="4"/>
    </w:pPr>
    <w:rPr>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17:15Z</dcterms:created>
  <dc:creator/>
  <dc:description/>
  <dc:language>en-US</dc:language>
  <cp:lastModifiedBy/>
  <cp:revision>1</cp:revision>
  <dc:subject/>
  <dc:title/>
</cp:coreProperties>
</file>